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color w:val="1F497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1F497D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1F497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  <w:lang w:val="en-US"/>
        </w:rPr>
        <w:t>SOBR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–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  <w:lang w:val="en-US"/>
        </w:rPr>
        <w:t>GSM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 120,  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  <w:lang w:val="en-US"/>
        </w:rPr>
        <w:t>SOBR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–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  <w:lang w:val="en-US"/>
        </w:rPr>
        <w:t>GSM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 130 Руководство пользователя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Содержание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–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: назначение и функции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Режим охраны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Брелок управления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Как включить режим охраны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Как выключить режим охраны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Режим охраны с заведенным двигателем</w:t>
      </w:r>
    </w:p>
    <w:p>
      <w:pPr>
        <w:pStyle w:val="Normal"/>
        <w:rPr>
          <w:rFonts w:ascii="Calibri;Century Gothic" w:hAnsi="Calibri;Century Gothic" w:cs="Calibri;Century Gothic"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Как работает блокировка на охране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Диагностика удаления или замыкания реле блокировки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Охрана автомобиля от удара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Встроенный датчик наклона и перемещения автомобиля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 xml:space="preserve">Блокировка двигателя командой по телефону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 xml:space="preserve">Как отключить блокировку, включенную по телефону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Звонок на телефон владельца о несанкционированном отключении режима охраны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Звонок на телефон владельца о несанкционированном включении зажигания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Блокировка двигателя автомобиля, если у водителя отсутствует метка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Временное отключение иммобилайзера, если у водителя отсутствует метка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Блокировка автомобиля с работающим двигателем, если им завладели злоумышленники в отсутствие хозяина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Режим «Тревожная кнопка»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Прослушивание по телефону информации о состоянии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Режим голосовой подсказки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Звонок на телефон владельца об отключении аккумулятора автомобиля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 xml:space="preserve">Звонок на телефон владельца о разряде аккумулятора автомобиля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Звонок о разряде элемента питания в брелке или метке и замена элемента питания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 xml:space="preserve">Как включить микрофон </w:t>
      </w:r>
    </w:p>
    <w:p>
      <w:pPr>
        <w:pStyle w:val="Normal"/>
        <w:rPr>
          <w:rFonts w:ascii="Calibri;Century Gothic" w:hAnsi="Calibri;Century Gothic" w:cs="Calibri;Century Gothic"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Контроль состояния лицевого счета системы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Автоматическое запирание дверей по движению автомобиля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Автоматическое отпирание дверей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 xml:space="preserve">Отпирание дверей с помощью телефона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 xml:space="preserve">Дистанционное отпирание багажника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Управление устройством запуска двигателя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 xml:space="preserve">-таймер прогрева двигателя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 xml:space="preserve">Управление предпусковым подогревателем двигателя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 xml:space="preserve">Получение 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-координат местонахождения автомобиля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Что делать с координатами?</w:t>
      </w:r>
    </w:p>
    <w:p>
      <w:pPr>
        <w:pStyle w:val="Normal"/>
        <w:rPr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Режим отчета о передвижении автомобиля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 xml:space="preserve">Сводная таблица команд системы 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>-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2060"/>
          <w:sz w:val="16"/>
          <w:szCs w:val="16"/>
        </w:rPr>
        <w:t>Запись и удаление брелков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2060"/>
          <w:sz w:val="16"/>
          <w:szCs w:val="16"/>
        </w:rPr>
        <w:t>Программирование меток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2060"/>
          <w:sz w:val="16"/>
          <w:szCs w:val="16"/>
        </w:rPr>
        <w:t>Как изменить команду «Разблокировать двигатель»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2060"/>
          <w:sz w:val="16"/>
          <w:szCs w:val="16"/>
        </w:rPr>
        <w:t xml:space="preserve">Как изменить номер основного телефона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2060"/>
          <w:sz w:val="16"/>
          <w:szCs w:val="16"/>
        </w:rPr>
        <w:t xml:space="preserve">Как изменить номер второго телефона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2060"/>
          <w:sz w:val="16"/>
          <w:szCs w:val="16"/>
        </w:rPr>
        <w:t xml:space="preserve">Как изменить номер третьего телефона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2060"/>
          <w:sz w:val="16"/>
          <w:szCs w:val="16"/>
        </w:rPr>
        <w:t>Оповещение о несанкционированной смене номера телефона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</w:rPr>
      </w:pPr>
      <w:r>
        <w:rPr>
          <w:rFonts w:cs="Calibri;Century Gothic" w:ascii="Calibri;Century Gothic" w:hAnsi="Calibri;Century Gothic"/>
          <w:b/>
          <w:color w:val="002060"/>
          <w:sz w:val="16"/>
          <w:szCs w:val="16"/>
          <w:lang w:val="en-US"/>
        </w:rPr>
        <w:t>PIN</w:t>
      </w:r>
      <w:r>
        <w:rPr>
          <w:rFonts w:cs="Calibri;Century Gothic" w:ascii="Calibri;Century Gothic" w:hAnsi="Calibri;Century Gothic"/>
          <w:b/>
          <w:color w:val="002060"/>
          <w:sz w:val="16"/>
          <w:szCs w:val="16"/>
        </w:rPr>
        <w:t>-код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  <w:t xml:space="preserve">Таблица пользовательских функций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  <w:lang w:val="en-US"/>
        </w:rPr>
        <w:t>SOBR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–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  <w:lang w:val="en-US"/>
        </w:rPr>
        <w:t>GSM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: назначение и функции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1F497D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1F497D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70C0"/>
        </w:rPr>
        <w:t>Благодарим за выбор системы «</w:t>
      </w:r>
      <w:r>
        <w:rPr>
          <w:rFonts w:cs="Calibri;Century Gothic" w:ascii="Calibri;Century Gothic" w:hAnsi="Calibri;Century Gothic"/>
          <w:color w:val="0070C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</w:rPr>
        <w:t xml:space="preserve">»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70C0"/>
        </w:rPr>
        <w:t>«</w:t>
      </w:r>
      <w:r>
        <w:rPr>
          <w:rFonts w:cs="Calibri;Century Gothic" w:ascii="Calibri;Century Gothic" w:hAnsi="Calibri;Century Gothic"/>
          <w:color w:val="0070C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</w:rPr>
        <w:t>» гарантирует надежную защиту Вашего автомобиля.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70C0"/>
        </w:rPr>
        <w:t>Пожалуйста, ознакомьтесь с данным руководством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Назначение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333333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Охранно-информационные системы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–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120 и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–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130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предназначены для охраны автомобиля и его защиты от угона или захвата, определения его местонахождения, управления устройствами, установленными на автомобиль и подключенными к системе.</w:t>
      </w:r>
    </w:p>
    <w:p>
      <w:pPr>
        <w:pStyle w:val="Normal"/>
        <w:rPr>
          <w:color w:val="00000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 xml:space="preserve">Отличием системы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–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130 от системы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–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120 является наличие встроенного иммобилайзера с двумя брелками-«метками» и обратной связью с беспроводным реле блокировки двигателя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Функции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Охрана дверей, капота, багажника, зажигания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Микропроцессорный датчик удара с регулировкой чувствительности по телефону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строенный датчик наклона и перемещения автомобиля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Блокировка двигателя дистанционно управляемым реле с датчиком движения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Блокировка двигателя автомобиля, если у водителя отсутствует «метка» (только 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Охрана с заведенным двигателем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Звонок на телефон владельца о срабатывании сигнализации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Если телефон владельца не отвечает или недоступен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сообщение на его номер, и звонок на дополнительные номера телефонов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игналы тревоги клаксоном автомобиля и указателями поворотов (или габаритными огнями)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игналы включения и выключения режима охраны пьезоизлучателем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Блокировка двигателя командой по телефону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Оповещение о включении или выключении режима охраны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Звонок на телефон владельца о несанкционированном отключении режима охраны (только 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Звонок на телефон владельца о несанкционированном включении зажигания (только 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Диагностика умышленного замыкания или удаления блокировки двигателя и звонок владельцу об этом (только 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Режим «Тревожная кнопка»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Прослушивание по телефону информации о состоянии автомобиля и сигнализации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Микрофон для прослушивания салона. 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Режим голосовой подсказки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4-х кнопочные брелки управления для включения и выключения режима охраны, отпирания багажника, управления запуском двигателя или предпусковым подогревателем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ключение и выключение режима охраны командой по телефону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Автоматическое включение режима охраны, когда владелец удаляется с «меткой», и выключение по возвращении (режим «Свободные руки», только 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Управление устройством запуска двигателя с телефона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таймер прогрева двигателя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Управление предпусковым подогревателем двигателя с телефона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 для защиты системы от несанкционированного доступа с других телефонов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Контроль лицевого счета системы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Звонок на телефон владельца об отключении аккумулятора автомобиля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Звонок на телефон владельца о разряде аккумулятора автомобиля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Звонок на телефон владельца о разряде элемента питания в брелке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Звонок на телефон владельца о разряде элемента питания в «метке» (только 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Автоматическое запирание дверей по движению автомобиля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Автоматическое отпирание дверей при выключении зажигания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Отпирание дверей командой по телефону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Надежно защищенная технология диалога «метки» с системой (2,4 ГГц, только 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Оперативное отключение иммобилайзера 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-кодом с телефона при отсутствии «метки» (только 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206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Настройка функций системы с помощью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лужебный пароль для защиты настроек системы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Резервное питание системы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Русскоязычное управление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Фиксирование хронологии событий телефоном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Функции систем 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–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 при наличии дополнительного устройства 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-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 01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Получение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ординат местонахождения автомобиля.</w:t>
      </w:r>
    </w:p>
    <w:p>
      <w:pPr>
        <w:pStyle w:val="Normal"/>
        <w:numPr>
          <w:ilvl w:val="0"/>
          <w:numId w:val="23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Режим отчета о перемещении автомобиля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>–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 взаимодействует с владельцем автомобиля посредством сотовой связи. Благодаря возможностям сотовой связи Вы будете в курсе событий,  происходящих с Вашим автомобилем, и сможете управлять системой независимо от расстояния и преград.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70C0"/>
        </w:rPr>
      </w:pPr>
      <w:r>
        <w:rPr>
          <w:rFonts w:cs="Calibri;Century Gothic" w:ascii="Calibri;Century Gothic" w:hAnsi="Calibri;Century Gothic"/>
          <w:b/>
          <w:color w:val="0070C0"/>
        </w:rPr>
        <w:t>Пожалуйста, ознакомьтесь с данным руководством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70C0"/>
        </w:rPr>
      </w:pPr>
      <w:r>
        <w:rPr>
          <w:rFonts w:cs="Calibri;Century Gothic" w:ascii="Calibri;Century Gothic" w:hAnsi="Calibri;Century Gothic"/>
          <w:b/>
          <w:color w:val="0070C0"/>
        </w:rPr>
        <w:t>Система надежно защитит Ваш автомобиль и станет Вашим верным помощником!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Режим охраны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1F497D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1F497D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70C0"/>
        </w:rPr>
        <w:t xml:space="preserve">При нарушении зон охраны, </w:t>
      </w:r>
      <w:r>
        <w:rPr>
          <w:rFonts w:cs="Calibri;Century Gothic" w:ascii="Calibri;Century Gothic" w:hAnsi="Calibri;Century Gothic"/>
          <w:color w:val="0070C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</w:rPr>
        <w:t>–</w:t>
      </w:r>
      <w:r>
        <w:rPr>
          <w:rFonts w:cs="Calibri;Century Gothic" w:ascii="Calibri;Century Gothic" w:hAnsi="Calibri;Century Gothic"/>
          <w:color w:val="0070C0"/>
          <w:lang w:val="en-US"/>
        </w:rPr>
        <w:t>GSM</w:t>
      </w:r>
      <w:r>
        <w:rPr>
          <w:rFonts w:cs="Calibri;Century Gothic" w:ascii="Calibri;Century Gothic" w:hAnsi="Calibri;Century Gothic"/>
          <w:color w:val="0070C0"/>
        </w:rPr>
        <w:t xml:space="preserve"> немедленно включит звуковые и световые сигналы тревоги и позвонит владельцу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Зонами охраны являются двери автомобиля, капот, багажник, встроенный датчик наклона и перемещения, датчик удара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Звуковые и световые сигналы тревоги продлятся 30 секунд при открывании дверей, капота, багажника автомобиля, срабатывании датчика положения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атчик удара реагирует одним – тремя короткими звуковыми сигналами, в зависимости от силы воздействия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Одновременно система звонит владельцу и сообщает о срабатывании сигнализации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вигатель автомобиля на охране можно завести, но при попытке автомобиля тронуться с места он будет остановлен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Список тревожных сообщений системы 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-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color w:val="0070C0"/>
          <w:sz w:val="20"/>
          <w:szCs w:val="20"/>
        </w:rPr>
        <w:t>на телефон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: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Открыты двери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если в режиме охраны открыть двери. Багажник рекомендуется подключить к входу дверей системы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Открыт моторный отсек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если в режиме охраны открыть капот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Сработал датчик удара, воздействие слабое/среднее/сильное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- при срабатывании  датчика удара (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hock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enso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01)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Сработал датчик удара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если в режиме охраны сработал дополнительный датчик, подключенный к входу датчика удара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Сработал датчик положения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если в режиме охраны сработал встроенный датчик наклона/перемещения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Включено зажигание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если в режиме охраны включить зажигание (по умолчанию данное сообщение отключено)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Включено зажигание, метка отсутствует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отключен режим охраны, включено зажигание, но отсутствует метка (только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130)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Зажигание выключено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если в режиме охраны выключить зажигание (по умолчанию данное сообщение отключено)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Отключение питания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если в режиме охраны отключить автомобильный аккумулятор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«Подбор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-кода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если пять раз позвонить системе и ввести неверный код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Напряжение питания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i/>
          <w:color w:val="000000"/>
          <w:sz w:val="20"/>
          <w:szCs w:val="20"/>
        </w:rPr>
        <w:t>одиннадцать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Вольт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(</w:t>
      </w:r>
      <w:r>
        <w:rPr>
          <w:rFonts w:cs="Calibri;Century Gothic" w:ascii="Calibri;Century Gothic" w:hAnsi="Calibri;Century Gothic"/>
          <w:b/>
          <w:i/>
          <w:color w:val="000000"/>
          <w:sz w:val="20"/>
          <w:szCs w:val="20"/>
        </w:rPr>
        <w:t>указывается измеренное значение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) –</w:t>
      </w:r>
      <w:r>
        <w:rPr>
          <w:rFonts w:cs="Calibri;Century Gothic" w:ascii="Calibri;Century Gothic" w:hAnsi="Calibri;Century Gothic"/>
          <w:b/>
          <w:i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напряжение автомобильного аккумулятора опустится ниже 11 Вольт, независимо от режима охраны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Режим охраны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при постановке на охрану (по умолчанию данное сообщение отключено)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Режим охраны выключен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при выключении режима охраны (по умолчанию данное сообщение отключено)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Несанкционированное отключение режима охраны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отключен режим охраны, открыта дверь или капот, но отсутствует метка (только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130)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«Ваш номер больше не является основным»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-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после смены номера основного телефона на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I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арте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«Замкнуты контакты реле»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– только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130: если замкнуты контакты реле с обратной связью, или блокируемая цепь продублирована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Удалено реле блокировки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только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130: если удалено реле блокировки двигателя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Внимание! Вам отправлен сигнал экстренного вызова из автомобиля! Владелец автомобиля в опасности! Сейчас будет включен микрофон в салоне, убедитесь, что все в порядке, в противном случае обратитесь в милицию и заявите о нападении на автомобиль и его хозяина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- в режиме «Тревожная кнопка», голосовое сообщение на третий номер телефона, если нажать кнопку.</w:t>
      </w:r>
    </w:p>
    <w:p>
      <w:pPr>
        <w:pStyle w:val="Normal"/>
        <w:suppressAutoHyphens w:val="false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Если телефон владельца не отвечает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на вызов системы или недоступен, на него будет отправлено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, и система позвонит на второй номер телефона, хранящийся у нее в памяти. Если он не отвечает или недоступен,  система позвонит на третий номер телефона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На дополнительные номера доставляются только голосовые сообщения. Ввести команду с дополнительных телефонов в этом режиме невозможно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на охране открыть и оставить открытыми дверь, капот или багажник, звуковые сигналы тревоги продлятся 30 секунд. Система позвонит владельцу, и если причина срабатывания не будет устранена, через 5 минут позвонит второй раз, и еще через 5 минут - третий. Далее данная зона будет исключена из охраны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Сервисные сообщения системы 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-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GSM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Ниже приведены сообщения системы во время телефонного соединения. 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Команда выполнена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если введена команда по телефону, и система ее приняла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Нет такой команды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если ввести не существующую команду, или команда прошла с ошибкой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«Введите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-код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при соединении с системой с чужого телефона, или номер основного телефона не определился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Введите номер команды, для подсказки нажмите решетку, для завершения сеанса положите трубку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после окончания какого-либо голосового сообщения.</w:t>
      </w:r>
    </w:p>
    <w:p>
      <w:pPr>
        <w:pStyle w:val="Normal"/>
        <w:numPr>
          <w:ilvl w:val="0"/>
          <w:numId w:val="24"/>
        </w:numPr>
        <w:suppressAutoHyphens w:val="false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Микрофон включен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после команды включить микрофон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 xml:space="preserve">«Двигатель заблокирован»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–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после ввода по телефону команды «Включить блокировку двигателя»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  <w:t xml:space="preserve">«Двигатель разблокирован»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–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после ввода по телефону команды «Выключить блокировку двигателя»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eastAsia="Calibri;Century Gothic" w:cs="Calibri;Century Gothic" w:ascii="Calibri;Century Gothic" w:hAnsi="Calibri;Century Gothic"/>
          <w:b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Дистанционный запуск двигателя включен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после команды запуска или когда устройство запуска двигателя начало работу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Дистанционный запуск двигателя выключен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если  устройство запуска закончило работу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Исполнительное устройство включено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если включился предпусковой подогреватель двигателя или другое исполнительное устройство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«Исполнительное устройство выключено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 когда подогреватель или другое исполнительное устройство закончат свою работу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«Замените батарейку в метке»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– если разрядился элемент питания метки системы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130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«Замените батарейку в брелке»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 если разрядился элемент питания брелка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«Уровень чувствительности  датчика удара </w:t>
      </w:r>
      <w:r>
        <w:rPr>
          <w:rFonts w:cs="Calibri;Century Gothic" w:ascii="Calibri;Century Gothic" w:hAnsi="Calibri;Century Gothic"/>
          <w:b/>
          <w:i/>
          <w:color w:val="000000"/>
          <w:sz w:val="20"/>
          <w:szCs w:val="20"/>
          <w:u w:val="single"/>
        </w:rPr>
        <w:t>0 - 16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при изменении чувствительности микропроцессорного датчика удара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«Команда не может быть выполнена»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 если запросить координаты с телефона, номер которого не удалось определить.</w:t>
      </w:r>
    </w:p>
    <w:p>
      <w:pPr>
        <w:pStyle w:val="Normal"/>
        <w:tabs>
          <w:tab w:val="clear" w:pos="708"/>
          <w:tab w:val="left" w:pos="139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Брелок управления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Рисунок////////////////////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Назначение кнопок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1. Кнопка включения режима охраны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2. Кнопка выключения режима охраны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3. Кнопка отпирания багажника (нажать 3 сек.)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4. Включить дистанционный запуск (два коротких нажатия) или предпусковой подогреватель (одно длинное нажатие)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Система SOBR–GSM комплектуется двумя четырехкнопочными брелками управления. Код управления брелков защищен от записи и сканирования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Брелки можно удалять из памяти системы (в случае утери) и заносить новые. Максимальное количество брелков – 4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ля записи и удаления брелков обратитесь к разделу «Программирование брелков» настоящего руководства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</w: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  <w:t>Система SOBR–GSM может быть установлена на автомобиль таким образом, что сигнализация будет включаться и выключаться брелками автомобиля (через «</w:t>
      </w:r>
      <w:r>
        <w:rPr>
          <w:rFonts w:cs="Calibri;Century Gothic" w:ascii="Calibri;Century Gothic" w:hAnsi="Calibri;Century Gothic"/>
          <w:i/>
          <w:color w:val="000000"/>
          <w:sz w:val="20"/>
          <w:szCs w:val="20"/>
          <w:lang w:val="en-US"/>
        </w:rPr>
        <w:t>slave</w:t>
      </w: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  <w:t>-модуль»), в таком случае брелки системы не используются.</w:t>
      </w:r>
    </w:p>
    <w:p>
      <w:pPr>
        <w:pStyle w:val="Normal"/>
        <w:rPr>
          <w:rFonts w:ascii="Calibri;Century Gothic" w:hAnsi="Calibri;Century Gothic" w:cs="Calibri;Century Gothic"/>
          <w:i/>
          <w:i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Как включить режим охраны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Включить брелком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Нажмите кнопку 1 брелка. Система подаст один звуковой  и световой сигналы и запрет двери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какая-нибудь дверь, капот или багажник закрыта неплотно, система укажет на это тремя звуковыми  и световыми  сигналами. Закройте плотно автомобиль, иначе неисправная зона охраняться не будет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Включить без датчика удара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Можно включить охрану без датчика удара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Для этого, во время постановки в охрану, нажмите кнопку 1 дважды. Система подаст дополнительно звуковой и световой сигналы и временно исключит датчик удара из охраны.</w:t>
      </w:r>
    </w:p>
    <w:p>
      <w:pPr>
        <w:pStyle w:val="Normal"/>
        <w:rPr>
          <w:rFonts w:ascii="Calibri;Century Gothic" w:hAnsi="Calibri;Century Gothic" w:cs="Calibri;Century Gothic"/>
          <w:i/>
          <w:i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</w: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  <w:t>Если охрану выключить, но двери не открывать, система через 30 секунд вернется в режим охраны, датчик удара будет отключен.</w:t>
      </w:r>
    </w:p>
    <w:p>
      <w:pPr>
        <w:pStyle w:val="Normal"/>
        <w:rPr>
          <w:rFonts w:ascii="Calibri;Century Gothic" w:hAnsi="Calibri;Century Gothic" w:cs="Calibri;Century Gothic"/>
          <w:i/>
          <w:i/>
          <w:color w:val="000000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Включить звонком по телефо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звоните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ождитесь ответа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Нажмите клавиши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1 и «звездочка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если Вы позвонили со своего телефона, или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ХХХХ1*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истема сообщит: «Режим охран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ложите трубку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.</w:t>
      </w:r>
    </w:p>
    <w:p>
      <w:pPr>
        <w:pStyle w:val="Normal"/>
        <w:ind w:firstLine="360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  <w:t>Если необходимо по телефону включить режим охраны с отключенным датчиком удара, нажмите клавишу 1 дважды.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Включить 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-сообщением</w:t>
      </w:r>
    </w:p>
    <w:p>
      <w:pPr>
        <w:pStyle w:val="Normal"/>
        <w:ind w:firstLine="360"/>
        <w:rPr/>
      </w:pPr>
      <w:r>
        <w:rPr>
          <w:rFonts w:cs="Calibri;Century Gothic" w:ascii="Calibri;Century Gothic" w:hAnsi="Calibri;Century Gothic"/>
          <w:color w:val="333333"/>
          <w:sz w:val="20"/>
          <w:szCs w:val="20"/>
        </w:rPr>
        <w:t xml:space="preserve">Отправьте на номер системы сообщение:  </w:t>
      </w:r>
      <w:r>
        <w:rPr>
          <w:rFonts w:cs="Calibri;Century Gothic" w:ascii="Calibri;Century Gothic" w:hAnsi="Calibri;Century Gothic"/>
          <w:b/>
          <w:color w:val="333333"/>
          <w:sz w:val="20"/>
          <w:szCs w:val="20"/>
        </w:rPr>
        <w:t>1</w:t>
      </w:r>
      <w:r>
        <w:rPr>
          <w:rFonts w:cs="Calibri;Century Gothic" w:ascii="Calibri;Century Gothic" w:hAnsi="Calibri;Century Gothic"/>
          <w:color w:val="333333"/>
          <w:sz w:val="20"/>
          <w:szCs w:val="20"/>
        </w:rPr>
        <w:t xml:space="preserve"> со своего телефона, или</w:t>
      </w:r>
      <w:r>
        <w:rPr>
          <w:rFonts w:cs="Calibri;Century Gothic" w:ascii="Calibri;Century Gothic" w:hAnsi="Calibri;Century Gothic"/>
          <w:b/>
          <w:color w:val="333333"/>
          <w:sz w:val="20"/>
          <w:szCs w:val="20"/>
        </w:rPr>
        <w:t xml:space="preserve"> ХХХХ1</w:t>
      </w:r>
      <w:r>
        <w:rPr>
          <w:rFonts w:cs="Calibri;Century Gothic" w:ascii="Calibri;Century Gothic" w:hAnsi="Calibri;Century Gothic"/>
          <w:color w:val="333333"/>
          <w:sz w:val="20"/>
          <w:szCs w:val="20"/>
        </w:rPr>
        <w:t xml:space="preserve"> с любого другого (где ХХХХ – </w:t>
      </w:r>
      <w:r>
        <w:rPr>
          <w:rFonts w:cs="Calibri;Century Gothic" w:ascii="Calibri;Century Gothic" w:hAnsi="Calibri;Century Gothic"/>
          <w:color w:val="333333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333333"/>
          <w:sz w:val="20"/>
          <w:szCs w:val="20"/>
        </w:rPr>
        <w:t>-код).</w:t>
      </w:r>
    </w:p>
    <w:p>
      <w:pPr>
        <w:pStyle w:val="Normal"/>
        <w:ind w:firstLine="360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Calibri;Century Gothic" w:ascii="Calibri;Century Gothic" w:hAnsi="Calibri;Century Gothic"/>
          <w:i/>
          <w:color w:val="333333"/>
          <w:sz w:val="20"/>
          <w:szCs w:val="20"/>
        </w:rPr>
        <w:t>Если необходимо  включить режим охраны с отключенным датчиком удара, вместо 1 введите 11.</w:t>
      </w:r>
    </w:p>
    <w:p>
      <w:pPr>
        <w:pStyle w:val="Normal"/>
        <w:rPr>
          <w:rFonts w:ascii="Calibri;Century Gothic" w:hAnsi="Calibri;Century Gothic" w:cs="Calibri;Century Gothic"/>
          <w:i/>
          <w:i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Включение режима охраны автоматически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(режим «Свободные руки»)</w:t>
      </w:r>
    </w:p>
    <w:p>
      <w:pPr>
        <w:pStyle w:val="Normal"/>
        <w:rPr/>
      </w:pPr>
      <w:r>
        <w:rPr/>
        <w:tab/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В системе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130 предусмотрен режим автоматического включения режима охраны – после того как владелец удалился от автомобиля на расстояние от 3 метров. Система, потеряв из поля зрения метку с владельцем, включит охрану, подаст сигналы подтверждения и запрет двери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По возвращении владельца с меткой режим охраны будет автоматически выключен и двери отперты.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, не дожидаясь автоматической постановки включить режим охраны брелком, то отключить его можно будет только брелком или телефоном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i/>
          <w:i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  <w:t>Если Вы хотите изменить или отключить режим «Свободные руки», ознакомьтесь с возможностями функции №67 из «Таблицы пользовательских функций» и отправьте системе сообщение с нужным значением.</w:t>
      </w:r>
    </w:p>
    <w:p>
      <w:pPr>
        <w:pStyle w:val="Normal"/>
        <w:ind w:firstLine="708"/>
        <w:rPr>
          <w:rFonts w:ascii="Calibri;Century Gothic" w:hAnsi="Calibri;Century Gothic" w:cs="Calibri;Century Gothic"/>
          <w:i/>
          <w:i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Отмена автоматического включения охраны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Если требуется на некоторое время отменить автоматическое включение режима охраны (например, на мойке), нажмите кнопку 2 брелка или служебную кнопку системы. Система подаст два звуковых и световых сигнала, светодиод состояния начнет часто мигать.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Автоматическое включение будет отменено до тех пор, пока не включить зажигание или нажать кнопку 2 брелка, или служебную кнопку системы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Как выключить режим охраны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1F497D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color w:val="1F497D"/>
          <w:sz w:val="20"/>
          <w:szCs w:val="20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Выключить брелком сигнализации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Кратковременно нажмите кнопку 2 брелка. Система подаст два звуковых  и световых сигнала и отопрет замки дверей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после выключения режима охраны  двери не открывать, система через 30 секунд вернется в охрану и запрет двери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Если на охране были срабатывания сигнализации, система подаст не два, а четыре сигнала. Причину, вызвавшую срабатывание, можно узнать, позвонив системе. Память причин, вызвавших срабатывание, сохраняется до следующей постановки на охрану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Выключить брелком во время тревоги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сигнализация находится в режиме тревоги: первое нажатие кнопки 2 останавливает тревогу, второе – выключает охрану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Выключить звонком по телеф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звоните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ождитесь ответа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Нажмите клавиши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0 и «звездочка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если Вы позвонили со своего телефона, или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ХХХХ0*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истема сообщит: «Режим охраны выключе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ложите трубку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Выключить 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-сообщением</w:t>
      </w:r>
    </w:p>
    <w:p>
      <w:pPr>
        <w:pStyle w:val="Normal"/>
        <w:ind w:firstLine="360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Отправьте на номер системы сообщение: 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0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о своего телефона, или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 ХХХХ0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 любого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)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b/>
          <w:i/>
          <w:color w:val="000000"/>
          <w:sz w:val="20"/>
          <w:szCs w:val="20"/>
        </w:rPr>
        <w:t xml:space="preserve">Выключение режима охраны с чужого телефона  уведомляется звонком на номер телефона владельца. Если телефон не отвечает – на его номер отправляется </w:t>
      </w:r>
      <w:r>
        <w:rPr>
          <w:rFonts w:cs="Calibri;Century Gothic" w:ascii="Calibri;Century Gothic" w:hAnsi="Calibri;Century Gothic"/>
          <w:b/>
          <w:i/>
          <w:color w:val="00000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b/>
          <w:i/>
          <w:color w:val="000000"/>
          <w:sz w:val="20"/>
          <w:szCs w:val="20"/>
        </w:rPr>
        <w:t>. Это подтверждение не отключается!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Выключение режима охраны автоматически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(режим «Свободные руки»)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Если включен любой из режимов «Свободные руки», система SOBR-GSM 130 автоматически выключит режим охраны при появлении владельца с меткой. Система подаст два звуковых и световых сигнала и отопрет замки дверей.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Режим охраны не отключится автоматически, если был включен брелком или по телефону (только для режима «Свободные руки» №3)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Если двери, капот или багажник не открывать, и метка пропадет из зоны опознавания на 10 секунд, система вернется в режим охраны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i/>
          <w:i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  <w:t>Если Вы хотите изменить или отключить режим «Свободные руки», ознакомьтесь с возможностями функции №67 из «Таблицы пользовательских функций» и отправьте системе сообщение с нужным значением.</w:t>
      </w:r>
    </w:p>
    <w:p>
      <w:pPr>
        <w:pStyle w:val="Normal"/>
        <w:rPr>
          <w:rFonts w:ascii="Calibri;Century Gothic" w:hAnsi="Calibri;Century Gothic" w:cs="Calibri;Century Gothic"/>
          <w:i/>
          <w:i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Режим охраны с заведенным двигателем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70C0"/>
        </w:rPr>
        <w:t>Вы можете оставить автомобиль с ключом в замке зажигания и работающим двигателем под охраной.</w:t>
      </w:r>
    </w:p>
    <w:p>
      <w:pPr>
        <w:pStyle w:val="Normal"/>
        <w:rPr>
          <w:rFonts w:ascii="Calibri;Century Gothic" w:hAnsi="Calibri;Century Gothic" w:cs="Calibri;Century Gothic"/>
          <w:color w:val="0070C0"/>
        </w:rPr>
      </w:pPr>
      <w:r>
        <w:rPr>
          <w:rFonts w:cs="Calibri;Century Gothic" w:ascii="Calibri;Century Gothic" w:hAnsi="Calibri;Century Gothic"/>
          <w:color w:val="0070C0"/>
        </w:rPr>
        <w:tab/>
        <w:t>В случае срабатывания сигнализации двигатель продолжит работать, но будет остановлен при попытке тронуться с места.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Для постановки в охрану в течение 10 секунд после закрывания двери нажмите и удерживайте кнопку 1 брелка. Система подаст один звуковой  и световой сигналы и запрет двери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ля выключения охраны кратковременно нажмите кнопку 2 брелка. Система подаст два звуковых и световых сигнала и отопрет замки дверей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2060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Как работает блокировка на охране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70C0"/>
        </w:rPr>
      </w:pPr>
      <w:r>
        <w:rPr>
          <w:rFonts w:cs="Calibri;Century Gothic" w:ascii="Calibri;Century Gothic" w:hAnsi="Calibri;Century Gothic"/>
          <w:color w:val="0070C0"/>
        </w:rPr>
        <w:t>В режиме охраны если попробовать завести двигатель, то он заведется, но будет остановлен при попытке тронуться с места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Такой способ блокировки усложнит процесс отключения сигнализации злоумышленниками, и не мешает работе устройства автоматического запуска двигателя, если им оснащен автомобиль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В системе 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 применено реле блокировки двигателя с дистанционным управлением. Это значит, что оно не связано проводами с модулем системы, и если злоумышленники, проникнув в автомобиль, найдут и удалят систему, автомобиль не сможет уехать, пока не найдено это реле. А поиск реле затруднен тем, что к нему не приведут провода от модуля, его малыми габаритами, и возможностью хорошо спрятать его в автомобиле.</w:t>
      </w:r>
    </w:p>
    <w:p>
      <w:pPr>
        <w:pStyle w:val="Normal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ab/>
        <w:t>Попытки перехватить сигнал управления ничего не дадут, так как он меняется каждый раз по алгоритму известному только системе, и код который перехвачен – уже недействительный.</w:t>
      </w:r>
    </w:p>
    <w:p>
      <w:pPr>
        <w:pStyle w:val="Normal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Диагностика удаления или замыкания реле блокировки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70C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70C0"/>
        </w:rPr>
        <w:t xml:space="preserve">В системе </w:t>
      </w:r>
      <w:r>
        <w:rPr>
          <w:rFonts w:cs="Calibri;Century Gothic" w:ascii="Calibri;Century Gothic" w:hAnsi="Calibri;Century Gothic"/>
          <w:color w:val="0070C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</w:rPr>
        <w:t>-</w:t>
      </w:r>
      <w:r>
        <w:rPr>
          <w:rFonts w:cs="Calibri;Century Gothic" w:ascii="Calibri;Century Gothic" w:hAnsi="Calibri;Century Gothic"/>
          <w:color w:val="0070C0"/>
          <w:lang w:val="en-US"/>
        </w:rPr>
        <w:t>GSM</w:t>
      </w:r>
      <w:r>
        <w:rPr>
          <w:rFonts w:cs="Calibri;Century Gothic" w:ascii="Calibri;Century Gothic" w:hAnsi="Calibri;Century Gothic"/>
          <w:color w:val="0070C0"/>
        </w:rPr>
        <w:t xml:space="preserve"> 130 применено реле блокировки с «обратной связью»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Такое реле при каждом включении зажигания проверяет, не замкнуты ли контакты блокировки, и о результате диагностики докладывает модулю системы. Модуль в свою очередь ожидает этого доклада. Если от реле поступит сигнал о замыкании контактов, или не поступит ничего, система позвонит владельцу и сообщит: «Замкнуты контакты реле» или соответственно: «Удалено реле блокировки»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Диагностика замыкания или удаления реле поможет защитить автомобиль от подготовки к угону, если он тайно побывал в руках злоумышленников. Например, долго находился на автосервисе, парковке или у кого-то. </w:t>
      </w:r>
    </w:p>
    <w:p>
      <w:pPr>
        <w:pStyle w:val="Normal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ab/>
        <w:t xml:space="preserve">Владельцы систем 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 120 могут доукомплектовать свою систему реле с обратной связью.</w:t>
      </w:r>
    </w:p>
    <w:p>
      <w:pPr>
        <w:pStyle w:val="Normal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Охрана автомобиля от удара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1F497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1F497D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70C0"/>
        </w:rPr>
        <w:t>Система оснащена микропроцессорным датчиком удара, чувствительность которого можно оперативно регулировать по телефону.</w:t>
      </w:r>
    </w:p>
    <w:p>
      <w:pPr>
        <w:pStyle w:val="Normal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Реакция на воздействие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Датчик удара определяет силу воздействия на автомобиль. В зависимости от силы воздействия система реагирует одним, двумя или тремя короткими сигналами клаксона, звонит владельцу и сообщает: «Сработал датчик удара, воздействие 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</w:rPr>
        <w:t>слабое/среднее/сильное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»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Как изменить чувствительность датчика удара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Во время соединения с системой, когда Вы позвонили ей, или она позвонила Вам сообщить о срабатывании, можно менять чувствительность датчика удара клавишами 2 или 8 на телефоне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Клавиша 2 увеличивает чувствительность на один уровень, клавиша 8 – уменьшает. Для изменения чувствительности на две или три ступени, нажмите клавишу два или три раза.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После нажатия клавиши 2 или 8 необходимо нажать клавишу «звездочка»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После нажатия клавиши «звездочка» система сообщит: «Уровень чувствительности  датчика удара 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</w:rPr>
        <w:t>0 - 16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»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Чувствительность датчика удара регулируется в пределах от 0 до 16. Заводская установка датчика удара – 8, соответствует «среднему» уровню чувствительности.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Настройки датчика удара не сбиваются при отключении питания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  <w:t>На охране количество срабатываний по датчику удара ограничено пятью.</w:t>
      </w:r>
    </w:p>
    <w:p>
      <w:pPr>
        <w:pStyle w:val="Normal"/>
        <w:rPr>
          <w:rFonts w:ascii="Calibri;Century Gothic" w:hAnsi="Calibri;Century Gothic" w:cs="Calibri;Century Gothic"/>
          <w:color w:val="1F497D"/>
          <w:sz w:val="20"/>
          <w:szCs w:val="20"/>
        </w:rPr>
      </w:pPr>
      <w:r>
        <w:rPr>
          <w:rFonts w:cs="Calibri;Century Gothic" w:ascii="Calibri;Century Gothic" w:hAnsi="Calibri;Century Gothic"/>
          <w:color w:val="1F497D"/>
          <w:sz w:val="20"/>
          <w:szCs w:val="20"/>
        </w:rPr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1F497D"/>
          <w:sz w:val="20"/>
          <w:szCs w:val="20"/>
        </w:rPr>
      </w:pPr>
      <w:r>
        <w:rPr>
          <w:rFonts w:cs="Calibri;Century Gothic" w:ascii="Calibri;Century Gothic" w:hAnsi="Calibri;Century Gothic"/>
          <w:color w:val="1F497D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Встроенный датчик наклона и перемещения автомобиля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1F497D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1F497D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70C0"/>
        </w:rPr>
      </w:pPr>
      <w:r>
        <w:rPr>
          <w:rFonts w:cs="Calibri;Century Gothic" w:ascii="Calibri;Century Gothic" w:hAnsi="Calibri;Century Gothic"/>
          <w:color w:val="0070C0"/>
        </w:rPr>
        <w:t xml:space="preserve">Система </w:t>
      </w:r>
      <w:r>
        <w:rPr>
          <w:rFonts w:cs="Calibri;Century Gothic" w:ascii="Calibri;Century Gothic" w:hAnsi="Calibri;Century Gothic"/>
          <w:color w:val="0070C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</w:rPr>
        <w:t>-</w:t>
      </w:r>
      <w:r>
        <w:rPr>
          <w:rFonts w:cs="Calibri;Century Gothic" w:ascii="Calibri;Century Gothic" w:hAnsi="Calibri;Century Gothic"/>
          <w:color w:val="0070C0"/>
          <w:lang w:val="en-US"/>
        </w:rPr>
        <w:t>GSM</w:t>
      </w:r>
      <w:r>
        <w:rPr>
          <w:rFonts w:cs="Calibri;Century Gothic" w:ascii="Calibri;Century Gothic" w:hAnsi="Calibri;Century Gothic"/>
          <w:color w:val="0070C0"/>
        </w:rPr>
        <w:t xml:space="preserve"> оснащена датчиком, который реагирует на наклон кузова автомобиля или его перемещение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атчик обнаружит попытку снять колеса с автомобиля или эвакуировать его, а также, если автомобиль поврежден на парковке другим автомобилем.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атчик не имеет и не требует регулировки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Блокировка двигателя командой по телефону </w:t>
      </w:r>
    </w:p>
    <w:p>
      <w:pPr>
        <w:pStyle w:val="Normal"/>
        <w:ind w:firstLine="708"/>
        <w:rPr>
          <w:rFonts w:ascii="Calibri;Century Gothic" w:hAnsi="Calibri;Century Gothic" w:cs="Calibri;Century Gothic"/>
          <w:b/>
          <w:b/>
          <w:color w:val="1F497D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1F497D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70C0"/>
        </w:rPr>
        <w:t xml:space="preserve">Вы можете заблокировать двигатель автомобиля с помощью любого телефона, позвонив системе или отправив </w:t>
      </w:r>
      <w:r>
        <w:rPr>
          <w:rFonts w:cs="Calibri;Century Gothic" w:ascii="Calibri;Century Gothic" w:hAnsi="Calibri;Century Gothic"/>
          <w:color w:val="0070C0"/>
          <w:lang w:val="en-US"/>
        </w:rPr>
        <w:t>SMS</w:t>
      </w:r>
      <w:r>
        <w:rPr>
          <w:rFonts w:cs="Calibri;Century Gothic" w:ascii="Calibri;Century Gothic" w:hAnsi="Calibri;Century Gothic"/>
          <w:color w:val="0070C0"/>
        </w:rPr>
        <w:t xml:space="preserve">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вигатель останется заблокированным до тех пор, пока по телефону не будет подана команда «Разблокировать двигатель».  Блокировку невозможно отключить ни брелками, ни метками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Включение блокировки двигателя звонком с телеф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звоните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ождитесь ответа системы.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Нажмите клавиши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666 и «звездочка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если Вы позвонили со своего телефона, или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ХХХХ666*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истема сообщит «Двигатель заблокирован» и включит блокиров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необходимо включить микрофон, нажмите клавиши 007 и 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ложите трубку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.</w:t>
      </w:r>
    </w:p>
    <w:p>
      <w:pPr>
        <w:pStyle w:val="Normal"/>
        <w:ind w:firstLine="708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Включение блокировки двигателя 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-сообщением</w:t>
      </w:r>
    </w:p>
    <w:p>
      <w:pPr>
        <w:pStyle w:val="Normal"/>
        <w:ind w:firstLine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Отправьте на номер системы сообщение: 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666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о своего телефона, или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ХХХХ666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 любого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).</w:t>
      </w:r>
    </w:p>
    <w:p>
      <w:pPr>
        <w:pStyle w:val="Normal"/>
        <w:ind w:firstLine="708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Получение 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-координат местонахождения заблокированного автомобиля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Если система укомплектована устройством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01, после получения команды блокировки двигателя, она тут же отправит на номер, с которого поступила команда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-сообщение с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-координатами автомобиля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система не смогла определить номер этого телефона, она отправит сообщение на «третий» номер из памяти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Блокировка двигателя телефоном поможет вернуть автомобиль, если его отняли разбойным путем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>Стоимость автомобиля, даже очень дорогого – ничто по сравнению с жизнью человека. Если автомобиль отнимают силой – не стоит рисковать своей жизнью. Главное – остаться целым и невредимым подальше  от грабителей.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Если на автомобиль установлен 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, с помощью любого телефона можно остановить автомобиль, и узнать где он находится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Если система укомплектована устройством 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 01, местонахождение автомобиля можно определить с точность до нескольких метров. Если нет, то рекомендуется подключить у оператора связи услугу определения местоположения абонента. В таком случае можно примерно определить, где находится автомобиль, с точностью до нескольких сот метров. </w:t>
      </w:r>
    </w:p>
    <w:p>
      <w:pPr>
        <w:pStyle w:val="Normal"/>
        <w:ind w:firstLine="708"/>
        <w:rPr>
          <w:rFonts w:ascii="Calibri;Century Gothic" w:hAnsi="Calibri;Century Gothic" w:cs="Calibri;Century Gothic"/>
          <w:b/>
          <w:b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7030A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color w:val="0070C0"/>
        </w:rPr>
        <w:t xml:space="preserve">Важно! Хорошо помнить номер телефона системы и </w:t>
      </w:r>
      <w:r>
        <w:rPr>
          <w:rFonts w:cs="Calibri;Century Gothic" w:ascii="Calibri;Century Gothic" w:hAnsi="Calibri;Century Gothic"/>
          <w:b/>
          <w:color w:val="0070C0"/>
          <w:lang w:val="en-US"/>
        </w:rPr>
        <w:t>PIN</w:t>
      </w:r>
      <w:r>
        <w:rPr>
          <w:rFonts w:cs="Calibri;Century Gothic" w:ascii="Calibri;Century Gothic" w:hAnsi="Calibri;Century Gothic"/>
          <w:b/>
          <w:color w:val="0070C0"/>
        </w:rPr>
        <w:t>-код!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Как отключить блокировку, включенную по телефону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1F497D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color w:val="1F497D"/>
          <w:sz w:val="20"/>
          <w:szCs w:val="20"/>
        </w:rPr>
        <w:t xml:space="preserve">            </w:t>
      </w:r>
      <w:r>
        <w:rPr>
          <w:rFonts w:cs="Calibri;Century Gothic" w:ascii="Calibri;Century Gothic" w:hAnsi="Calibri;Century Gothic"/>
          <w:color w:val="0070C0"/>
        </w:rPr>
        <w:t xml:space="preserve">Блокировку, включенную по телефону командой 666 невозможно отключить до тех пор, пока по телефону не будет подана команда «Разблокировать двигатель». </w:t>
      </w:r>
    </w:p>
    <w:p>
      <w:pPr>
        <w:pStyle w:val="Normal"/>
        <w:ind w:firstLine="708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Выключение блокировки двигателя звонком с  телеф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звоните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ождитесь ответа системы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Нажмите клавиши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999 и «звездочка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если Вы позвонили со своего телефона, или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ХХХХ999*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, 999 – заводская установ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истема сообщит «Двигатель разблокирова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необходимо ввести какую-либо команду, введите её и нажмите *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ложите трубку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.</w:t>
      </w:r>
    </w:p>
    <w:p>
      <w:pPr>
        <w:pStyle w:val="Normal"/>
        <w:ind w:firstLine="708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Включение блокировки двигателя 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-сообщением</w:t>
      </w:r>
    </w:p>
    <w:p>
      <w:pPr>
        <w:pStyle w:val="Normal"/>
        <w:ind w:firstLine="360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Отправьте на номер системы сообщение: 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999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о своего телефона, или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ХХХХ999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 любого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, 999 – заводская установка)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После монтажа системы на автомобиль, настоятельно рекомендуется изменить команду «Разблокировать двигатель». Для этого выполните действия, описанные в разделе «Изменение команды «Разблокировать двигатель». </w:t>
      </w:r>
    </w:p>
    <w:p>
      <w:pPr>
        <w:pStyle w:val="Normal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Звонок на телефон владельца о несанкционированном отключении режима охраны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1F497D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color w:val="1F497D"/>
          <w:sz w:val="20"/>
          <w:szCs w:val="20"/>
        </w:rPr>
        <w:t xml:space="preserve">            </w:t>
      </w:r>
      <w:r>
        <w:rPr>
          <w:rFonts w:cs="Calibri;Century Gothic" w:ascii="Calibri;Century Gothic" w:hAnsi="Calibri;Century Gothic"/>
          <w:color w:val="0070C0"/>
        </w:rPr>
        <w:t xml:space="preserve">Если режим охраны отключен брелком системы, но после открывания двери или капота автомобиля система </w:t>
      </w:r>
      <w:r>
        <w:rPr>
          <w:rFonts w:cs="Calibri;Century Gothic" w:ascii="Calibri;Century Gothic" w:hAnsi="Calibri;Century Gothic"/>
          <w:color w:val="0070C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</w:rPr>
        <w:t>-</w:t>
      </w:r>
      <w:r>
        <w:rPr>
          <w:rFonts w:cs="Calibri;Century Gothic" w:ascii="Calibri;Century Gothic" w:hAnsi="Calibri;Century Gothic"/>
          <w:color w:val="0070C0"/>
          <w:lang w:val="en-US"/>
        </w:rPr>
        <w:t>GSM</w:t>
      </w:r>
      <w:r>
        <w:rPr>
          <w:rFonts w:cs="Calibri;Century Gothic" w:ascii="Calibri;Century Gothic" w:hAnsi="Calibri;Century Gothic"/>
          <w:color w:val="0070C0"/>
        </w:rPr>
        <w:t xml:space="preserve"> 130 не обнаружит у водителя метку, она позвонит на телефон владельца автомобиля и сообщит: «Несанкционированное отключение режима охраны»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Функция предусмотрена на случай, если брелок системы и ключи автомобиля украли или потеряли (метка должна находиться у владельца в одежде), или угонщики попытались произвести электронный взлом системы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После выключения режима охраны, поиск метки начинается после открывания двери и длится 10 секунд, только после этого система звонит владельцу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Данная функция отключается только вместе со всеми функциями иммобилайзера (программируемая функция №60)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Звонок на телефон владельца о несанкционированном включении зажигания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1F497D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color w:val="1F497D"/>
          <w:sz w:val="20"/>
          <w:szCs w:val="20"/>
        </w:rPr>
        <w:t xml:space="preserve">            </w:t>
      </w:r>
      <w:r>
        <w:rPr>
          <w:rFonts w:cs="Calibri;Century Gothic" w:ascii="Calibri;Century Gothic" w:hAnsi="Calibri;Century Gothic"/>
          <w:color w:val="0070C0"/>
        </w:rPr>
        <w:t xml:space="preserve">После того как выключен режим охраны, включено зажигание, но метка у водителя отсутствует, система </w:t>
      </w:r>
      <w:r>
        <w:rPr>
          <w:rFonts w:cs="Calibri;Century Gothic" w:ascii="Calibri;Century Gothic" w:hAnsi="Calibri;Century Gothic"/>
          <w:color w:val="0070C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</w:rPr>
        <w:t>-</w:t>
      </w:r>
      <w:r>
        <w:rPr>
          <w:rFonts w:cs="Calibri;Century Gothic" w:ascii="Calibri;Century Gothic" w:hAnsi="Calibri;Century Gothic"/>
          <w:color w:val="0070C0"/>
          <w:lang w:val="en-US"/>
        </w:rPr>
        <w:t>GSM</w:t>
      </w:r>
      <w:r>
        <w:rPr>
          <w:rFonts w:cs="Calibri;Century Gothic" w:ascii="Calibri;Century Gothic" w:hAnsi="Calibri;Century Gothic"/>
          <w:color w:val="0070C0"/>
        </w:rPr>
        <w:t xml:space="preserve"> 130 звонит на телефон владельца автомобиля и сообщает: «Включено зажигание, метка отсутствует»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Функция предусмотрена на случай, если брелок системы и ключи автомобиля украли или потеряли (метка должна находиться у владельца в одежде), или угонщики попытались произвести электронный взлом системы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Система звонит только при первом включении зажигания после отключения охраны. Дальнейшие включения зажигания звонки не вызывают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После включения зажигания поиск метки длится 15 секунд, только после этого система звонит владельцу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анная функция отключается только вместе со всеми функциями иммобилайзера (программируемая функция №60)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Блокировка двигателя автомобиля, если у водителя отсутствует метка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color w:val="0070C0"/>
          <w:sz w:val="20"/>
          <w:szCs w:val="20"/>
        </w:rPr>
        <w:t xml:space="preserve">            </w:t>
      </w:r>
      <w:r>
        <w:rPr>
          <w:rFonts w:cs="Calibri;Century Gothic" w:ascii="Calibri;Century Gothic" w:hAnsi="Calibri;Century Gothic"/>
          <w:color w:val="0070C0"/>
        </w:rPr>
        <w:t xml:space="preserve">После включения зажигания, система </w:t>
      </w:r>
      <w:r>
        <w:rPr>
          <w:rFonts w:cs="Calibri;Century Gothic" w:ascii="Calibri;Century Gothic" w:hAnsi="Calibri;Century Gothic"/>
          <w:color w:val="0070C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</w:rPr>
        <w:t>-</w:t>
      </w:r>
      <w:r>
        <w:rPr>
          <w:rFonts w:cs="Calibri;Century Gothic" w:ascii="Calibri;Century Gothic" w:hAnsi="Calibri;Century Gothic"/>
          <w:color w:val="0070C0"/>
          <w:lang w:val="en-US"/>
        </w:rPr>
        <w:t>GSM</w:t>
      </w:r>
      <w:r>
        <w:rPr>
          <w:rFonts w:cs="Calibri;Century Gothic" w:ascii="Calibri;Century Gothic" w:hAnsi="Calibri;Century Gothic"/>
          <w:color w:val="0070C0"/>
        </w:rPr>
        <w:t xml:space="preserve"> 130 автоматически проверяет наличие метки у водителя. Если метка отсутствует, система не позволит автомобилю передвигаться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От владельца никаких дополнительных действий не требуется. После обнаружения метки и успешного ее опознавания система подаст два коротких звуковых сигнала и можно начинать движение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метка отсутствует, система начнет подавать сигналы предупреждения, а при попытке тронуться с места, двигатель будет заблокирован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Сигналы предупреждения перейдут в сигналы тревоги, если не будет найдена метка или выключено зажигание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Данный режим предусмотрен на случай попытки угона автомобиля профессиональными угонщиками. Если они создадут помехи для 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 связи и система не сможет дозвониться владельцу, она в любом случае будет сигналить клаксоном, и не позволит автомобилю уехать без метки. Заранее считать или перехватить метку невозможно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Даже если злоумышленники найдут сигнализацию и отключат ее, уехать им не удастся – необходимо найти реле блокировки, которое самостоятельно блокирует двигатель и не выдает себя проводами от сигнализации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>Для лучшего противодействия, рекомендуется установка дополнительных блокировок дистанционно управляемыми реле.</w:t>
      </w:r>
    </w:p>
    <w:p>
      <w:pPr>
        <w:pStyle w:val="Normal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Временное отключение иммобилайзера, если у водителя отсутствует метка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1F497D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color w:val="1F497D"/>
          <w:sz w:val="20"/>
          <w:szCs w:val="20"/>
        </w:rPr>
        <w:t xml:space="preserve">            </w:t>
      </w:r>
      <w:r>
        <w:rPr>
          <w:rFonts w:cs="Calibri;Century Gothic" w:ascii="Calibri;Century Gothic" w:hAnsi="Calibri;Century Gothic"/>
          <w:color w:val="0070C0"/>
        </w:rPr>
        <w:t xml:space="preserve">Если Вы забыли метку, после включения зажигания, система </w:t>
      </w:r>
      <w:r>
        <w:rPr>
          <w:rFonts w:cs="Calibri;Century Gothic" w:ascii="Calibri;Century Gothic" w:hAnsi="Calibri;Century Gothic"/>
          <w:color w:val="0070C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</w:rPr>
        <w:t>-</w:t>
      </w:r>
      <w:r>
        <w:rPr>
          <w:rFonts w:cs="Calibri;Century Gothic" w:ascii="Calibri;Century Gothic" w:hAnsi="Calibri;Century Gothic"/>
          <w:color w:val="0070C0"/>
          <w:lang w:val="en-US"/>
        </w:rPr>
        <w:t>GSM</w:t>
      </w:r>
      <w:r>
        <w:rPr>
          <w:rFonts w:cs="Calibri;Century Gothic" w:ascii="Calibri;Century Gothic" w:hAnsi="Calibri;Century Gothic"/>
          <w:color w:val="0070C0"/>
        </w:rPr>
        <w:t xml:space="preserve"> 130 не позволит передвигаться на автомобиле. Чтобы автомобилем можно было пользоваться, введите </w:t>
      </w:r>
      <w:r>
        <w:rPr>
          <w:rFonts w:cs="Calibri;Century Gothic" w:ascii="Calibri;Century Gothic" w:hAnsi="Calibri;Century Gothic"/>
          <w:color w:val="0070C0"/>
          <w:lang w:val="en-US"/>
        </w:rPr>
        <w:t>PIN</w:t>
      </w:r>
      <w:r>
        <w:rPr>
          <w:rFonts w:cs="Calibri;Century Gothic" w:ascii="Calibri;Century Gothic" w:hAnsi="Calibri;Century Gothic"/>
          <w:color w:val="0070C0"/>
        </w:rPr>
        <w:t xml:space="preserve">-код на телефоне, когда система позвонит сообщить о несанкционированном включении зажигания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 xml:space="preserve">После того как выключен режим охраны, открыта дверь, система позвонила и сообщила о несанкционированном отключении режима охраны, положите трубку и включите зажигание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Система позвонит опять и сообщит о том, что включено зажигание и отсутствует метка. Наберите на клавиатуре телефона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-код и звездочку. После успешного прохождения команды система сообщит: «Команда выполнена». Сигналы тревоги прекратятся, блокировка двигателя будет отключена. Автомобилем можно пользоваться, пока не выключено зажигание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После включения зажигания потребуется или наличие метки, или повторить процедуру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Если попытаться ввести неверный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-код, или его ввод невозможен из-за плохой связи, можно отключить блокировку с помощью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-сообщения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Отправьте на номер системы сообщение с командой «Разблокировать двигатель» (заводская-999). После отправки сообщения дождитесь звонка системы и сообщения «Двигатель разблокирован». Включите зажигание и заведите двигатель. Автомобилем можно пользоваться, пока не выключено зажигание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Блокировка автомобиля с работающим двигателем, если им завладели злоумышленники в отсутствие хозяина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1F497D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1F497D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color w:val="1F497D"/>
          <w:sz w:val="20"/>
          <w:szCs w:val="20"/>
        </w:rPr>
        <w:t xml:space="preserve">            </w:t>
      </w:r>
      <w:r>
        <w:rPr>
          <w:rFonts w:cs="Calibri;Century Gothic" w:ascii="Calibri;Century Gothic" w:hAnsi="Calibri;Century Gothic"/>
          <w:color w:val="0070C0"/>
        </w:rPr>
        <w:t xml:space="preserve">Если Вы на время оставили автомобиль с работающим двигателем и ключами в замке зажигания, но метка с Вами, можете не опасаться что автомобиль уедет без Вас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Когда начнется движение автомобиля после того как открывались двери и двигатель работал, система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130 не обнаружив метку, включит сигналы предупреждения, затем сигналы тревоги и блокировку двигателя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Данная функция пригодится на заправке, у магазина и т.п. когда в автомобиле пассажиры, двигатель не глушится, а Вам необходимо отойти на короткое время. </w:t>
      </w:r>
    </w:p>
    <w:p>
      <w:pPr>
        <w:pStyle w:val="Normal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Режим «Тревожная кнопка»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70C0"/>
        </w:rPr>
        <w:t xml:space="preserve">В случае опасности водителю необходимо нажать специальную кнопку, смонтированную на панели приборов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70C0"/>
        </w:rPr>
      </w:pPr>
      <w:r>
        <w:rPr>
          <w:rFonts w:cs="Calibri;Century Gothic" w:ascii="Calibri;Century Gothic" w:hAnsi="Calibri;Century Gothic"/>
          <w:color w:val="0070C0"/>
        </w:rPr>
        <w:t xml:space="preserve">После нажатия кнопки, система звонит на «третий» телефон из памяти и сообщает что владелец в опасности. На этот телефон система отправит координаты места, где была нажата кнопка, разрешит управление, не требуя ввод </w:t>
      </w:r>
      <w:r>
        <w:rPr>
          <w:rFonts w:cs="Calibri;Century Gothic" w:ascii="Calibri;Century Gothic" w:hAnsi="Calibri;Century Gothic"/>
          <w:color w:val="0070C0"/>
          <w:lang w:val="en-US"/>
        </w:rPr>
        <w:t>PIN</w:t>
      </w:r>
      <w:r>
        <w:rPr>
          <w:rFonts w:cs="Calibri;Century Gothic" w:ascii="Calibri;Century Gothic" w:hAnsi="Calibri;Century Gothic"/>
          <w:color w:val="0070C0"/>
        </w:rPr>
        <w:t xml:space="preserve">-кода при соединении. 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Тревожная кнопка – дополнительное устройство, приобретается и устанавливается отдельно. По умолчанию режим отключен.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Тревожные кнопки могут быть установлены на панели, в багажнике, в салоне между сидениями. 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Номер телефона, на который поступит звонок в случае опасности, может принадлежать супругу (супруге), надежному другу или родственнику, сотруднику охраны и т.п.  Номер 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 рекомендуется занести в записную книжку телефона этого человека под понятным именем, например: «Машина Лены», или «Авто Саши» и т.п.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Ему необходимо рассказать о возможностях системы 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>: как включить микрофон, запросить координаты, заблокировать двигатель.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Доступ к системе с этого телефона в штатной ситуации защищен 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 xml:space="preserve">-кодом системы, но после нажатия тревожной кнопки он не потребуется. Вы можете не сообщать </w:t>
      </w:r>
      <w:r>
        <w:rPr>
          <w:rFonts w:cs="Calibri;Century Gothic" w:ascii="Calibri;Century Gothic" w:hAnsi="Calibri;Century Gothic"/>
          <w:color w:val="7030A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7030A0"/>
          <w:sz w:val="20"/>
          <w:szCs w:val="20"/>
        </w:rPr>
        <w:t>-код системы, и можете быть спокойны, что за Вами не следят и не прослушивают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Алгоритм работы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После того как нажата кнопка (независимо, включена ли охрана или зажигание):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истема отправит на «третий» номер телефона сообщение с текстом «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!», и если укомплектована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-приемником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координаты.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Позвонит на «третий» номер  телефона и выдаст голосовое сообщение: «Внимание! Вам отправлен сигнал экстренного вызова из автомобиля! Владелец автомобиля в опасности! Сейчас будет включен микрофон в салоне, убедитесь, что все в порядке, в противном случае обратитесь в милицию и заявите о нападении на автомобиль и его хозяина». 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ключит микрофон в салоне. Микрофон будет включен до завершения соединения.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После того как была нажата тревожная кнопка, система отвечает на звонок с «третьего» телефона не требуя ввода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-кода. Сняв трубку, система выдает информационное сообщение о состоянии системы и автомобиля, как при звонке с телефона владельца. </w:t>
      </w:r>
    </w:p>
    <w:p>
      <w:pPr>
        <w:pStyle w:val="Normal"/>
        <w:suppressAutoHyphens w:val="false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suppressAutoHyphens w:val="false"/>
        <w:ind w:firstLine="708"/>
        <w:rPr/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>Если есть вероятность, что в сложной ситуации (авария, разбой и т.п.) водитель автомобиля может растеряться, подключите ему режим «Тревожная кнопка».</w:t>
      </w:r>
    </w:p>
    <w:p>
      <w:pPr>
        <w:pStyle w:val="Normal"/>
        <w:suppressAutoHyphens w:val="false"/>
        <w:ind w:firstLine="708"/>
        <w:rPr/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  <w:t>Накажите ему в стрессовой ситуации первым делом всегда нажимать кнопку системы. Тогда владелец «третьего» номера получит координаты места происшествия, прослушает микрофон, оценит ситуацию, и позвонит или водителю, или в милицию или куда сочтет нужным для оказания помощи.</w:t>
      </w:r>
    </w:p>
    <w:p>
      <w:pPr>
        <w:pStyle w:val="Normal"/>
        <w:rPr>
          <w:rFonts w:ascii="Calibri;Century Gothic" w:hAnsi="Calibri;Century Gothic" w:cs="Calibri;Century Gothic"/>
          <w:color w:val="7030A0"/>
          <w:sz w:val="20"/>
          <w:szCs w:val="20"/>
        </w:rPr>
      </w:pPr>
      <w:r>
        <w:rPr>
          <w:rFonts w:cs="Calibri;Century Gothic" w:ascii="Calibri;Century Gothic" w:hAnsi="Calibri;Century Gothic"/>
          <w:color w:val="7030A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Отключение режима после активации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Для отключения функции после нажатия кнопки, или позвоните системе и введите команду «Отключить блокировку двигателя», или отправьте системе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 командой «Отключить блокировку двигателя»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Прослушивание по телефону информации о состоянии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1F497D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1F497D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70C0"/>
        </w:rPr>
        <w:t xml:space="preserve">Позвоните системе и прослушайте отчет о ее состоянии и автомобиля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Сообщение о состоянии системы содержит следующую информацию</w:t>
      </w:r>
    </w:p>
    <w:p>
      <w:pPr>
        <w:pStyle w:val="Normal"/>
        <w:numPr>
          <w:ilvl w:val="0"/>
          <w:numId w:val="27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Включен или выключен режим охраны.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были срабатывания сигнализации, сообщит причины срабатывания и их количество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охрана выключена, сообщит, если открыты двери, капот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ообщит, если включен дистанционный запуск двигателя, исполнительное устройство.</w:t>
      </w:r>
    </w:p>
    <w:p>
      <w:pPr>
        <w:pStyle w:val="Normal"/>
        <w:numPr>
          <w:ilvl w:val="0"/>
          <w:numId w:val="20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ообщит, если включено зажигание.</w:t>
      </w:r>
    </w:p>
    <w:p>
      <w:pPr>
        <w:pStyle w:val="Normal"/>
        <w:numPr>
          <w:ilvl w:val="0"/>
          <w:numId w:val="14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Температура на улице.</w:t>
      </w:r>
    </w:p>
    <w:p>
      <w:pPr>
        <w:pStyle w:val="Normal"/>
        <w:numPr>
          <w:ilvl w:val="0"/>
          <w:numId w:val="25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Температура в салоне.</w:t>
      </w:r>
    </w:p>
    <w:p>
      <w:pPr>
        <w:pStyle w:val="Normal"/>
        <w:numPr>
          <w:ilvl w:val="0"/>
          <w:numId w:val="17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Напряжение в бортовой сети автомобиля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Уровень сигнала связи.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Уровень чувствительности датчика удара</w:t>
      </w: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(если подключен  датчик удара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hock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enso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01)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Для получения информации по телефо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звоните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ождитесь ответа системы, если позвонили со своего телефона, или введите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 ХХХХ09*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если с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Система выдаст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голосовое сообщение с информацией и далее предложит ввести коман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требуется выполнить какую-либо команду, введите номер команды и звездоч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Для завершения соединения 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ложите трубку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Режим голосовой подсказки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70C0"/>
        </w:rPr>
        <w:t xml:space="preserve">Сеанс телефонной связи с системой </w:t>
      </w:r>
      <w:r>
        <w:rPr>
          <w:rFonts w:cs="Calibri;Century Gothic" w:ascii="Calibri;Century Gothic" w:hAnsi="Calibri;Century Gothic"/>
          <w:color w:val="0070C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</w:rPr>
        <w:t>-</w:t>
      </w:r>
      <w:r>
        <w:rPr>
          <w:rFonts w:cs="Calibri;Century Gothic" w:ascii="Calibri;Century Gothic" w:hAnsi="Calibri;Century Gothic"/>
          <w:color w:val="0070C0"/>
          <w:lang w:val="en-US"/>
        </w:rPr>
        <w:t>GSM</w:t>
      </w:r>
      <w:r>
        <w:rPr>
          <w:rFonts w:cs="Calibri;Century Gothic" w:ascii="Calibri;Century Gothic" w:hAnsi="Calibri;Century Gothic"/>
          <w:color w:val="0070C0"/>
        </w:rPr>
        <w:t xml:space="preserve"> сопровождается голосовыми подсказками. Система сообщает, что нужно делать и какие клавиши нажимать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333333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Номера команд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подобраны таким образом, что их легко запомнить, но если Вы забыли нужную команду – нажмите клавишу #,  и система перечислит все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Исключение составит команда «Разблокировать двигатель». Она не указывается в подсказке. Если Вы изменили заводскую установку, теперь эту команду знаете только Вы и Ваша система!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В режиме подсказки, когда  система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перечисляет номера своих команд, в любой момент можно ввести необходимую Вам команду. Режим подсказки будет прерван, и система выполнит эту команду немедленно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Посмотреть полный список команд Вы можете в разделе «Сводная таблица команд»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Звонок на телефон владельца об отключении аккумулятора автомобиля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ind w:right="-37" w:hanging="0"/>
        <w:rPr/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70C0"/>
        </w:rPr>
        <w:t xml:space="preserve">В режиме охраны, если отключить аккумулятор автомобиля, </w:t>
      </w:r>
      <w:r>
        <w:rPr>
          <w:rFonts w:cs="Calibri;Century Gothic" w:ascii="Calibri;Century Gothic" w:hAnsi="Calibri;Century Gothic"/>
          <w:color w:val="0070C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</w:rPr>
        <w:t>-</w:t>
      </w:r>
      <w:r>
        <w:rPr>
          <w:rFonts w:cs="Calibri;Century Gothic" w:ascii="Calibri;Century Gothic" w:hAnsi="Calibri;Century Gothic"/>
          <w:color w:val="0070C0"/>
          <w:lang w:val="en-US"/>
        </w:rPr>
        <w:t>GSM</w:t>
      </w:r>
      <w:r>
        <w:rPr>
          <w:rFonts w:cs="Calibri;Century Gothic" w:ascii="Calibri;Century Gothic" w:hAnsi="Calibri;Century Gothic"/>
          <w:color w:val="0070C0"/>
        </w:rPr>
        <w:t xml:space="preserve">  позвонит на телефон владельца и сообщит: «Отключение питания». </w:t>
      </w:r>
    </w:p>
    <w:p>
      <w:pPr>
        <w:pStyle w:val="Normal"/>
        <w:ind w:right="-37"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После этого, если система укомплектована устройством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01, она отправит на телефон владельца сообщение с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ординатами местонахождения автомобиля.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Если телефон владельца не отвечает или недоступен, на его номер будет отправлено сообщение с текстом «Отключение питания» и система позвонит на номера дополнительных телефонов.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Доставка этого сообщения не отключается и не перепрограммируется.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suppressAutoHyphens w:val="false"/>
        <w:ind w:firstLine="708"/>
        <w:rPr/>
      </w:pPr>
      <w:r>
        <w:rPr>
          <w:rFonts w:cs="Calibri;Century Gothic" w:ascii="Calibri;Century Gothic" w:hAnsi="Calibri;Century Gothic"/>
          <w:color w:val="0070C0"/>
        </w:rPr>
        <w:t xml:space="preserve">Когда охрана выключена, если отключить аккумулятор автомобиля, </w:t>
      </w:r>
      <w:r>
        <w:rPr>
          <w:rFonts w:cs="Calibri;Century Gothic" w:ascii="Calibri;Century Gothic" w:hAnsi="Calibri;Century Gothic"/>
          <w:color w:val="0070C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</w:rPr>
        <w:t>-</w:t>
      </w:r>
      <w:r>
        <w:rPr>
          <w:rFonts w:cs="Calibri;Century Gothic" w:ascii="Calibri;Century Gothic" w:hAnsi="Calibri;Century Gothic"/>
          <w:color w:val="0070C0"/>
          <w:lang w:val="en-US"/>
        </w:rPr>
        <w:t>GSM</w:t>
      </w:r>
      <w:r>
        <w:rPr>
          <w:rFonts w:cs="Calibri;Century Gothic" w:ascii="Calibri;Century Gothic" w:hAnsi="Calibri;Century Gothic"/>
          <w:color w:val="0070C0"/>
        </w:rPr>
        <w:t xml:space="preserve">  отправит на телефон владельца сообщение с текстом «Отключение питания».</w:t>
      </w:r>
    </w:p>
    <w:p>
      <w:pPr>
        <w:pStyle w:val="Normal"/>
        <w:ind w:right="-37"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После этого, если система укомплектована устройством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01, она отправит на телефон владельца сообщение с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ординатами местонахождения автомобиля.</w:t>
      </w:r>
    </w:p>
    <w:p>
      <w:pPr>
        <w:pStyle w:val="Normal"/>
        <w:suppressAutoHyphens w:val="false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Функция предусмотрена на случай, если автомобиль пропал, но его никто не ищет: оповещение о том, что автомобиль поставили в «отстойник», и координаты где его искать.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right="-37" w:hanging="0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Если подключить и отключить аккумулятор, система повторно пришлет координаты.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Для работы функции необходимо, чтобы резервный источник питания был установлен и подключен.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Звонок на телефон владельца о разряде аккумулятора автомобиля </w:t>
      </w:r>
    </w:p>
    <w:p>
      <w:pPr>
        <w:pStyle w:val="Normal"/>
        <w:ind w:firstLine="708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70C0"/>
        </w:rPr>
      </w:pPr>
      <w:r>
        <w:rPr>
          <w:rFonts w:cs="Calibri;Century Gothic" w:ascii="Calibri;Century Gothic" w:hAnsi="Calibri;Century Gothic"/>
          <w:color w:val="0070C0"/>
        </w:rPr>
        <w:t xml:space="preserve">Если в бортовой сети автомобиля напряжение опустится ниже номинального, система позвонит и сообщит об этом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Звонок поступит, если напряжение опустится ниже 11 Вольт на время более минуты. Величина напряжения будет указана в сообщении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  <w:t xml:space="preserve">Если Вы хотите отключить голосовое сообщение или включить оповещение </w:t>
      </w:r>
      <w:r>
        <w:rPr>
          <w:rFonts w:cs="Calibri;Century Gothic" w:ascii="Calibri;Century Gothic" w:hAnsi="Calibri;Century Gothic"/>
          <w:i/>
          <w:color w:val="00000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  <w:t>-сообщением, ознакомьтесь с возможностями функции №34 из «Таблицы пользовательских функций» и отправьте системе сообщение с нужным значением.</w:t>
      </w:r>
    </w:p>
    <w:p>
      <w:pPr>
        <w:pStyle w:val="Normal"/>
        <w:ind w:firstLine="708"/>
        <w:rPr>
          <w:rFonts w:ascii="Calibri;Century Gothic" w:hAnsi="Calibri;Century Gothic" w:cs="Calibri;Century Gothic"/>
          <w:i/>
          <w:i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Звонок о разряде элемента питания в брелке или метке и замена элемента питания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70C0"/>
        </w:rPr>
        <w:t xml:space="preserve">Когда ресурс элемента питания брелка или метки подходит к концу, система звонит владельцу и сообщает: «Замените батарейку в брелке» или «Замените батарейку в метке» (метка только в </w:t>
      </w:r>
      <w:r>
        <w:rPr>
          <w:rFonts w:cs="Calibri;Century Gothic" w:ascii="Calibri;Century Gothic" w:hAnsi="Calibri;Century Gothic"/>
          <w:color w:val="0070C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</w:rPr>
        <w:t>-</w:t>
      </w:r>
      <w:r>
        <w:rPr>
          <w:rFonts w:cs="Calibri;Century Gothic" w:ascii="Calibri;Century Gothic" w:hAnsi="Calibri;Century Gothic"/>
          <w:color w:val="0070C0"/>
          <w:lang w:val="en-US"/>
        </w:rPr>
        <w:t>GSM</w:t>
      </w:r>
      <w:r>
        <w:rPr>
          <w:rFonts w:cs="Calibri;Century Gothic" w:ascii="Calibri;Century Gothic" w:hAnsi="Calibri;Century Gothic"/>
          <w:color w:val="0070C0"/>
        </w:rPr>
        <w:t xml:space="preserve"> 130)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right="-37"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Брелок или метка сообщают системе о разряде элемента питания во время подачи любой команды, но следующий звонок от системы поступит не раньше чем через 6 часов.</w:t>
      </w:r>
    </w:p>
    <w:p>
      <w:pPr>
        <w:pStyle w:val="Normal"/>
        <w:ind w:right="-37"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ля замены элемента питания в брелке, аккуратно отверните четыре винта на задней крышке. Снимите заднюю крышку, металлический элемент корпуса, извлеките электронную плату брелка из углубления верхней крышки. Вытолкните элементы питания из-под металлического держателя в направлении угла платы. Вставьте новые элементы питания (два элемента CR2016). Плюс элементов питания обращен вверх к металлическому держателю. Вложите плату в углубление верхней крышки, установите на крышку металлический элемент, поставьте заднюю крышку на место. Аккуратно, чтобы не сорвать резьбу, заверните винты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ля замены элемента питания в метке разъедините половинки ее корпуса, расщепив углубление в одном из углов торца корпуса. Соблюдая полярность, замените элемент питания (CR2032). Совместите половинки корпуса, аккуратно сдавив, защелкните их друг с другом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Как включить микрофон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70C0"/>
        </w:rPr>
        <w:t>Узнать, что происходит в салоне автомобиля или возле него, можно позвонив системе. Например, как ведут себя дети, пока Вы в магазине, или криминальные планы злоумышленников, вскрывших автомобиль на охране.</w:t>
      </w:r>
    </w:p>
    <w:p>
      <w:pPr>
        <w:pStyle w:val="Normal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Включение микроф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звоните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ождитесь ответа системы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Нажмите клавиши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007 и «звездочка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если Вы позвонили со своего телефона, или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ХХХХ007*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истема сообщит: «Микрофон включен». Вы услышите происходящее в сал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Если необходимо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увеличить чувствительность микрофона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нажмите клавишу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2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Если необходимо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уменьшить чувствительность микрофона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– нажмите клавишу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8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необходимо ввести команду – нажмите #, номер команды и 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ложите трубку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.</w:t>
      </w:r>
    </w:p>
    <w:p>
      <w:pPr>
        <w:pStyle w:val="Normal"/>
        <w:ind w:firstLine="708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 условиях плохой связи, на микрофон системы могут наводиться помехи ее антенны. Также помехи могут быть слышны, если в салоне полная тишина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Контроль состояния лицевого счета системы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70C0"/>
        </w:rPr>
        <w:t>Для контроля баланса лицевого счета системы предусмотрена команда «100».</w:t>
      </w:r>
    </w:p>
    <w:p>
      <w:pPr>
        <w:pStyle w:val="Normal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Запрос баланса звонком с телефо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звоните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ождитесь ответа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Нажмите клавиши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100 и «звездочка»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если Вы позвонили со своего телефона, или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ХХХХ100*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истема сообщит: «Команда выполнен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ложите трубку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Запрос баланса 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-сообщением</w:t>
      </w:r>
    </w:p>
    <w:p>
      <w:pPr>
        <w:pStyle w:val="Normal"/>
        <w:ind w:firstLine="360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Отправьте на номер системы сообщение: 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100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о своего телефона, или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ХХХХ100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 любого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).</w:t>
      </w:r>
    </w:p>
    <w:p>
      <w:pPr>
        <w:pStyle w:val="Normal"/>
        <w:ind w:firstLine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 xml:space="preserve">После поступления команды, система отправит на Ваш телефон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 информацией о балансе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Автоматическое запирание дверей по движению автомобиля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</w:rPr>
        <w:tab/>
      </w:r>
      <w:r>
        <w:rPr>
          <w:rFonts w:cs="Calibri;Century Gothic" w:ascii="Calibri;Century Gothic" w:hAnsi="Calibri;Century Gothic"/>
          <w:color w:val="0070C0"/>
        </w:rPr>
        <w:t>После того как Вы сядете за руль, заведете двигатель и тронетесь с места, система запрет замки дверей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>Система не запрет двери, если они не закрыты или автомобиль неподвижен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  <w:t>Если Вы хотите отключить или изменить данную функцию, ознакомьтесь с возможностями функции №44 из «Таблицы пользовательских функций» и отправьте системе сообщение с нужным значением.</w:t>
      </w:r>
    </w:p>
    <w:p>
      <w:pPr>
        <w:pStyle w:val="Normal"/>
        <w:rPr>
          <w:rFonts w:ascii="Calibri;Century Gothic" w:hAnsi="Calibri;Century Gothic" w:cs="Calibri;Century Gothic"/>
          <w:i/>
          <w:i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Автоматическое отпирание дверей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70C0"/>
        </w:rPr>
      </w:pPr>
      <w:r>
        <w:rPr>
          <w:rFonts w:cs="Calibri;Century Gothic" w:ascii="Calibri;Century Gothic" w:hAnsi="Calibri;Century Gothic"/>
          <w:color w:val="0070C0"/>
        </w:rPr>
        <w:t xml:space="preserve">После выключения зажигания система автоматически отпирает замки дверей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 xml:space="preserve">Отпирание дверей работает независимо от функции запирания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  <w:t>Если Вы хотите отключить или включить данную функцию, ознакомьтесь с возможностями функции №45 из «Таблицы пользовательских функций» и отправьте системе сообщение с нужным значением.</w:t>
      </w:r>
    </w:p>
    <w:p>
      <w:pPr>
        <w:pStyle w:val="Normal"/>
        <w:rPr>
          <w:rFonts w:ascii="Calibri;Century Gothic" w:hAnsi="Calibri;Century Gothic" w:cs="Calibri;Century Gothic"/>
          <w:i/>
          <w:i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Отпирание дверей с помощью телефона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70C0"/>
        </w:rPr>
        <w:t>На случай, если Вы нечаянно заблокировали двери автомобиля, а ключи оставили в салоне, предусмотрен режим отпирания центрального замка телефоном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Позвоните системе SOBR–GSM, включите и затем выключите режим охраны, или нажмите во время соединения клавиши 911*, или отправьте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-сообщение с текстом 911. При звонке с другого телефона требуется вводить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. Двери будут отперты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Дистанционное отпирание багажника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70C0"/>
        </w:rPr>
        <w:t>Если позволяет конструкция автомобиля, брелком системы можно открывать багажник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Нажмите кнопку 3 брелка на 3 секунды. Багажник откроется. Когда багажник открыт, двери заперты, но не охраняются, датчик удара и положения отключены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После того как багажник закрыть, все зоны охраны будут подключены в охрану через 10 секунд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Управление устройством запуска двигателя</w:t>
      </w:r>
    </w:p>
    <w:p>
      <w:pPr>
        <w:pStyle w:val="Normal"/>
        <w:widowControl w:val="false"/>
        <w:ind w:right="-37" w:hanging="0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70C0"/>
        </w:rPr>
        <w:t xml:space="preserve">Если автомобиль оснащен устройством дистанционного запуска двигателя, Вы можете запустить его брелком системы, или позвонив системе, или отправив ей </w:t>
      </w:r>
      <w:r>
        <w:rPr>
          <w:rFonts w:cs="Calibri;Century Gothic" w:ascii="Calibri;Century Gothic" w:hAnsi="Calibri;Century Gothic"/>
          <w:color w:val="0070C0"/>
          <w:lang w:val="en-US"/>
        </w:rPr>
        <w:t>SMS</w:t>
      </w:r>
      <w:r>
        <w:rPr>
          <w:rFonts w:cs="Calibri;Century Gothic" w:ascii="Calibri;Century Gothic" w:hAnsi="Calibri;Century Gothic"/>
          <w:color w:val="0070C0"/>
        </w:rPr>
        <w:t>.</w:t>
      </w:r>
    </w:p>
    <w:p>
      <w:pPr>
        <w:pStyle w:val="TextBody"/>
        <w:widowControl w:val="false"/>
        <w:spacing w:lineRule="atLeast" w:line="0" w:before="0" w:after="120"/>
        <w:ind w:right="-40" w:hanging="0"/>
        <w:contextualSpacing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</w:r>
    </w:p>
    <w:p>
      <w:pPr>
        <w:pStyle w:val="TextBody"/>
        <w:widowControl w:val="false"/>
        <w:spacing w:lineRule="atLeast" w:line="0" w:before="0" w:after="120"/>
        <w:ind w:right="-40" w:hanging="0"/>
        <w:contextualSpacing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Включить брелком </w:t>
      </w:r>
    </w:p>
    <w:p>
      <w:pPr>
        <w:pStyle w:val="TextBody"/>
        <w:widowControl w:val="false"/>
        <w:spacing w:lineRule="atLeast" w:line="0" w:before="0" w:after="120"/>
        <w:ind w:right="-40" w:firstLine="708"/>
        <w:contextualSpacing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важды нажмите кнопку 4 брелка. Система подаст один звуковой и световой сигналы и выдаст устройству запуска двигателя команду включения.</w:t>
      </w:r>
    </w:p>
    <w:p>
      <w:pPr>
        <w:pStyle w:val="TextBody"/>
        <w:widowControl w:val="false"/>
        <w:spacing w:lineRule="atLeast" w:line="0" w:before="0" w:after="120"/>
        <w:ind w:right="-40" w:firstLine="360"/>
        <w:contextualSpacing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TextBody"/>
        <w:widowControl w:val="false"/>
        <w:spacing w:lineRule="atLeast" w:line="0" w:before="0" w:after="120"/>
        <w:ind w:right="-40" w:hanging="0"/>
        <w:contextualSpacing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Включить звонком по телефону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720" w:right="-40" w:hanging="360"/>
        <w:contextualSpacing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звоните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720" w:right="-40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ождитесь ответа системы.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720" w:right="-40" w:hanging="360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Нажмите клавиши 123 и «звездочка»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если Вы позвонили со своего телефона, или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ХХХХ123*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с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).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ind w:left="720" w:right="-3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истема сообщит: «Дистанционный запуск двигателя включен».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ind w:left="720" w:right="-3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ложите трубку.</w:t>
      </w:r>
    </w:p>
    <w:p>
      <w:pPr>
        <w:pStyle w:val="TextBody"/>
        <w:ind w:left="360" w:right="-37" w:hanging="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right="-37" w:hanging="0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Включить 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-сообщением </w:t>
      </w:r>
    </w:p>
    <w:p>
      <w:pPr>
        <w:pStyle w:val="Normal"/>
        <w:ind w:right="-37" w:firstLine="360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Отправьте на номер системы сообщение: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123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со своего телефона, или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ХХХХ123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с любого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).</w:t>
      </w:r>
    </w:p>
    <w:p>
      <w:pPr>
        <w:pStyle w:val="TextBody"/>
        <w:ind w:right="-37" w:hanging="0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TextBody"/>
        <w:widowControl w:val="false"/>
        <w:ind w:right="-37" w:hanging="0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Как выключить дистанционный запуск двигателя</w:t>
      </w:r>
    </w:p>
    <w:p>
      <w:pPr>
        <w:pStyle w:val="Normal"/>
        <w:ind w:right="-37" w:hanging="0"/>
        <w:rPr/>
      </w:pPr>
      <w:r>
        <w:rPr>
          <w:rFonts w:cs="Calibri;Century Gothic" w:ascii="Calibri;Century Gothic" w:hAnsi="Calibri;Century Gothic"/>
          <w:color w:val="333333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Для  выключения устройства дистанционного запуска двигателя, необходимо выполнить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те же действия,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что и для включения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Перехват управления двигателем, работающим под управлением запуска</w:t>
      </w:r>
      <w:r>
        <w:rPr>
          <w:rFonts w:cs="Calibri;Century Gothic" w:ascii="Calibri;Century Gothic" w:hAnsi="Calibri;Century Gothic"/>
          <w:b/>
          <w:color w:val="1F497D"/>
          <w:sz w:val="20"/>
          <w:szCs w:val="20"/>
        </w:rPr>
        <w:t>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Когда Вы садитесь в автомобиль, а его двигатель работает под управлением устройства автоматического дистанционного запуска: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Вставьте ключ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 в замок зажигания и поверните его 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в положение «зажигание»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 (аккуратно, не включите стартер!).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Нажмите на педаль тормоза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.  Автоматический запуск прекратит  работу (если подключен к педали тормоза, зависит от конструкции запуска), но двигатель будет продолжать работать, т.к. зажигание включено.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 xml:space="preserve">Система 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  <w:lang w:val="en-US"/>
        </w:rPr>
        <w:t>SOBR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-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  <w:lang w:val="en-US"/>
        </w:rPr>
        <w:t>GSM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 xml:space="preserve"> 130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  начнет поиск метки, и после обнаружения подаст звуковой сигнал. После сигнала можно начинать движение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  <w:lang w:val="en-US"/>
        </w:rPr>
        <w:t>SMS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-таймер прогрева двигателя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70C0"/>
        </w:rPr>
        <w:t xml:space="preserve">Отправив сообщение системе, Вы можете задать прогрев двигателя по интервалу устройством дистанционного запуска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Интервал можно установить от 1 до 6 часов с шагом 1 час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Режим прогрева двигателя ограничен по длительности одними сутками. Если требуется прогревать дольше, отправьте по истечению суток новое сообщение.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требуется изменить интервал прогрева, отправьте системе сообщение с нужным интервалом. После отправки сообщения с новым интервалом, прогрев продлится еще сутки.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После получения сообщения двигатель будет пущен, если от выключения зажигания прошло время установленное в таймере. Если нет – то когда истечет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Прогрев по интервалу можно включить только с телефона владельца.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ind w:right="-37" w:hanging="0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Включить таймер прогрева двигателя</w:t>
      </w:r>
    </w:p>
    <w:p>
      <w:pPr>
        <w:pStyle w:val="Normal"/>
        <w:ind w:right="-37"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Отправьте на номер системы сообщение: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123 Н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(123, пробел, Н - интервал от 1 до 6). Например: 123 4 (интервал 4 часа).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right="-37" w:hanging="0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Выключить таймер прогрева </w:t>
      </w:r>
    </w:p>
    <w:p>
      <w:pPr>
        <w:pStyle w:val="Normal"/>
        <w:ind w:right="-37" w:firstLine="708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Отправьте системе сообщение: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123 0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, или включите зажигание, или режим отключится сам по истечении 24 часов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Управление предпусковым подогревателем двигателя 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70C0"/>
        </w:rPr>
        <w:t xml:space="preserve">Если автомобиль оснащен предпусковым подогревателем двигателя, Вы можете запустить его брелком системы, или позвонив системе, или отправив ей </w:t>
      </w:r>
      <w:r>
        <w:rPr>
          <w:rFonts w:cs="Calibri;Century Gothic" w:ascii="Calibri;Century Gothic" w:hAnsi="Calibri;Century Gothic"/>
          <w:color w:val="0070C0"/>
          <w:lang w:val="en-US"/>
        </w:rPr>
        <w:t>SMS</w:t>
      </w:r>
      <w:r>
        <w:rPr>
          <w:rFonts w:cs="Calibri;Century Gothic" w:ascii="Calibri;Century Gothic" w:hAnsi="Calibri;Century Gothic"/>
          <w:color w:val="0070C0"/>
        </w:rPr>
        <w:t>.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</w:r>
    </w:p>
    <w:p>
      <w:pPr>
        <w:pStyle w:val="TextBody"/>
        <w:widowControl w:val="false"/>
        <w:spacing w:lineRule="atLeast" w:line="0" w:before="0" w:after="120"/>
        <w:ind w:right="-40" w:hanging="0"/>
        <w:contextualSpacing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Включить брелком </w:t>
      </w:r>
    </w:p>
    <w:p>
      <w:pPr>
        <w:pStyle w:val="TextBody"/>
        <w:widowControl w:val="false"/>
        <w:spacing w:lineRule="atLeast" w:line="0" w:before="0" w:after="120"/>
        <w:ind w:right="-40" w:firstLine="708"/>
        <w:contextualSpacing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Нажмите кнопку 4 брелка на 3 секунды. Система подаст один звуковой и световой сигналы и выдаст подогревателю двигателя команду включения.</w:t>
      </w:r>
    </w:p>
    <w:p>
      <w:pPr>
        <w:pStyle w:val="TextBody"/>
        <w:widowControl w:val="false"/>
        <w:spacing w:lineRule="atLeast" w:line="0" w:before="0" w:after="120"/>
        <w:ind w:right="-40" w:firstLine="708"/>
        <w:contextualSpacing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right="-37" w:hanging="0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Включить звонком по телефону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ind w:left="720" w:right="-37" w:hanging="360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звоните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ind w:left="720" w:right="-3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ождитесь ответа системы.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ind w:left="720" w:right="-37" w:hanging="360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Нажмите клавиши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456 и «звездочка»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если Вы позвонили со своего телефона, или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ХХХХ456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с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).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ind w:left="720" w:right="-3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истема сообщит: «Команда выполнена».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ind w:left="720" w:right="-3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ложите трубку.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right="-37" w:hanging="0"/>
        <w:rPr/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Включить 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-сообщением </w:t>
      </w:r>
    </w:p>
    <w:p>
      <w:pPr>
        <w:pStyle w:val="Normal"/>
        <w:ind w:right="-37" w:firstLine="360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Отправьте на номер системы сообщение: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456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со своего телефона, или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ХХХХ456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с любого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).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Получение 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  <w:lang w:val="en-US"/>
        </w:rPr>
        <w:t>GPS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-координат местонахождения автомобиля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70C0"/>
        </w:rPr>
        <w:t xml:space="preserve">Если система </w:t>
      </w:r>
      <w:r>
        <w:rPr>
          <w:rFonts w:cs="Calibri;Century Gothic" w:ascii="Calibri;Century Gothic" w:hAnsi="Calibri;Century Gothic"/>
          <w:color w:val="0070C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</w:rPr>
        <w:t>-</w:t>
      </w:r>
      <w:r>
        <w:rPr>
          <w:rFonts w:cs="Calibri;Century Gothic" w:ascii="Calibri;Century Gothic" w:hAnsi="Calibri;Century Gothic"/>
          <w:color w:val="0070C0"/>
          <w:lang w:val="en-US"/>
        </w:rPr>
        <w:t>GSM</w:t>
      </w:r>
      <w:r>
        <w:rPr>
          <w:rFonts w:cs="Calibri;Century Gothic" w:ascii="Calibri;Century Gothic" w:hAnsi="Calibri;Century Gothic"/>
          <w:color w:val="0070C0"/>
        </w:rPr>
        <w:t xml:space="preserve"> укомплектована устройством </w:t>
      </w:r>
      <w:r>
        <w:rPr>
          <w:rFonts w:cs="Calibri;Century Gothic" w:ascii="Calibri;Century Gothic" w:hAnsi="Calibri;Century Gothic"/>
          <w:color w:val="0070C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</w:rPr>
        <w:t>-</w:t>
      </w:r>
      <w:r>
        <w:rPr>
          <w:rFonts w:cs="Calibri;Century Gothic" w:ascii="Calibri;Century Gothic" w:hAnsi="Calibri;Century Gothic"/>
          <w:color w:val="0070C0"/>
          <w:lang w:val="en-US"/>
        </w:rPr>
        <w:t>GPS</w:t>
      </w:r>
      <w:r>
        <w:rPr>
          <w:rFonts w:cs="Calibri;Century Gothic" w:ascii="Calibri;Century Gothic" w:hAnsi="Calibri;Century Gothic"/>
          <w:color w:val="0070C0"/>
        </w:rPr>
        <w:t xml:space="preserve"> 01, Вы можете с высокой точностью определить место, где находится автомобиль.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</w:r>
    </w:p>
    <w:p>
      <w:pPr>
        <w:pStyle w:val="TextBody"/>
        <w:widowControl w:val="false"/>
        <w:spacing w:before="0" w:after="120"/>
        <w:ind w:right="-40" w:hanging="0"/>
        <w:contextualSpacing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Запросить координаты звонком по телефону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720" w:right="-40" w:hanging="360"/>
        <w:contextualSpacing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звоните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720" w:right="-3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ождитесь ответа системы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720" w:right="-37" w:hanging="360"/>
        <w:rPr/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Нажмите клавиши 500 и «звездочка»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Вы позвонили со своего телефона, или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 ХХХХХ500*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)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720" w:right="-3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истема сообщит: «Вам отправлены достоверные координаты»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720" w:right="-3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положите трубку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720" w:right="-37" w:hanging="360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После завершения соединения система отправит на номер телефона, с которого позвонили сообщение с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ординатами автомобиля.</w:t>
      </w:r>
    </w:p>
    <w:p>
      <w:pPr>
        <w:pStyle w:val="TextBody"/>
        <w:ind w:right="-37" w:hanging="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во время поступления команды определить координаты невозможно, система сообщит: «Вам отправлены координаты из памяти» и пришлет последние определенные координаты. В сообщении будет указано: «Координаты не последние»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алее, когда удастся определить координаты, система отправит дополнительное сообщение с достоверными координатами.</w:t>
      </w:r>
    </w:p>
    <w:p>
      <w:pPr>
        <w:pStyle w:val="TextBody"/>
        <w:suppressAutoHyphens w:val="false"/>
        <w:spacing w:before="0" w:after="0"/>
        <w:ind w:right="-37"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система не смогла определить номер телефона, с которого поступил звонок, после ввода команды она сообщит: «Команда не может быть выполнена»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right="-37" w:hanging="0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 xml:space="preserve">Запросить координаты 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-сообщением</w:t>
      </w:r>
    </w:p>
    <w:p>
      <w:pPr>
        <w:pStyle w:val="Normal"/>
        <w:ind w:right="-37" w:firstLine="708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Отправьте на номер системы сообщение: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500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со своего телефона, или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 ХХХХ500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с любого другого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). Координаты будут доставлены на этот телефон.</w:t>
      </w:r>
    </w:p>
    <w:p>
      <w:pPr>
        <w:pStyle w:val="TextBody"/>
        <w:ind w:right="-37" w:hanging="0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Что делать с координатами?</w:t>
      </w:r>
    </w:p>
    <w:p>
      <w:pPr>
        <w:pStyle w:val="Normal"/>
        <w:ind w:firstLine="708"/>
        <w:rPr>
          <w:rFonts w:ascii="Calibri;Century Gothic" w:hAnsi="Calibri;Century Gothic" w:cs="Calibri;Century Gothic"/>
          <w:b/>
          <w:b/>
          <w:color w:val="0070C0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70C0"/>
        </w:rPr>
        <w:t xml:space="preserve">На персональном компьютере узнать местонахождение автомобиля Вы можете с помощью любого программного обеспечения, имеющегося в Вашем распоряжении, позволяющего ввод географических координат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Пример сообщения с координатами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Широта: 5501’56.16’’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N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олгота: 8253’39.06’’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E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В пределах города можно пользоваться электронной картой города, например программой «ДубльГИС». Узнать подробнее о программе и установить ее на свой компьютер Вы сможете на сайте </w:t>
      </w:r>
      <w:hyperlink r:id="rId2">
        <w:r>
          <w:rPr>
            <w:rStyle w:val="InternetLink"/>
            <w:rFonts w:cs="Calibri;Century Gothic" w:ascii="Calibri;Century Gothic" w:hAnsi="Calibri;Century Gothic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;Century Gothic" w:ascii="Calibri;Century Gothic" w:hAnsi="Calibri;Century Gothic"/>
            <w:color w:val="000000"/>
            <w:sz w:val="20"/>
            <w:szCs w:val="20"/>
          </w:rPr>
          <w:t>.2</w:t>
        </w:r>
        <w:r>
          <w:rPr>
            <w:rStyle w:val="InternetLink"/>
            <w:rFonts w:cs="Calibri;Century Gothic" w:ascii="Calibri;Century Gothic" w:hAnsi="Calibri;Century Gothic"/>
            <w:color w:val="000000"/>
            <w:sz w:val="20"/>
            <w:szCs w:val="20"/>
            <w:lang w:val="en-US"/>
          </w:rPr>
          <w:t>gis</w:t>
        </w:r>
        <w:r>
          <w:rPr>
            <w:rStyle w:val="InternetLink"/>
            <w:rFonts w:cs="Calibri;Century Gothic" w:ascii="Calibri;Century Gothic" w:hAnsi="Calibri;Century Gothic"/>
            <w:color w:val="000000"/>
            <w:sz w:val="20"/>
            <w:szCs w:val="20"/>
          </w:rPr>
          <w:t>.</w:t>
        </w:r>
        <w:r>
          <w:rPr>
            <w:rStyle w:val="InternetLink"/>
            <w:rFonts w:cs="Calibri;Century Gothic" w:ascii="Calibri;Century Gothic" w:hAnsi="Calibri;Century Gothic"/>
            <w:color w:val="000000"/>
            <w:sz w:val="20"/>
            <w:szCs w:val="20"/>
            <w:lang w:val="en-US"/>
          </w:rPr>
          <w:t>ru</w:t>
        </w:r>
      </w:hyperlink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Программу для ввода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-координат на карте ДубльГИС Вы можете скачать на сайте </w:t>
      </w:r>
      <w:hyperlink r:id="rId3">
        <w:r>
          <w:rPr>
            <w:rStyle w:val="InternetLink"/>
            <w:rFonts w:cs="Calibri;Century Gothic" w:ascii="Calibri;Century Gothic" w:hAnsi="Calibri;Century Gothic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;Century Gothic" w:ascii="Calibri;Century Gothic" w:hAnsi="Calibri;Century Gothic"/>
            <w:color w:val="000000"/>
            <w:sz w:val="20"/>
            <w:szCs w:val="20"/>
          </w:rPr>
          <w:t>.</w:t>
        </w:r>
        <w:r>
          <w:rPr>
            <w:rStyle w:val="InternetLink"/>
            <w:rFonts w:cs="Calibri;Century Gothic" w:ascii="Calibri;Century Gothic" w:hAnsi="Calibri;Century Gothic"/>
            <w:color w:val="000000"/>
            <w:sz w:val="20"/>
            <w:szCs w:val="20"/>
            <w:lang w:val="en-US"/>
          </w:rPr>
          <w:t>sobr</w:t>
        </w:r>
        <w:r>
          <w:rPr>
            <w:rStyle w:val="InternetLink"/>
            <w:rFonts w:cs="Calibri;Century Gothic" w:ascii="Calibri;Century Gothic" w:hAnsi="Calibri;Century Gothic"/>
            <w:color w:val="000000"/>
            <w:sz w:val="20"/>
            <w:szCs w:val="20"/>
          </w:rPr>
          <w:t>.</w:t>
        </w:r>
        <w:r>
          <w:rPr>
            <w:rStyle w:val="InternetLink"/>
            <w:rFonts w:cs="Calibri;Century Gothic" w:ascii="Calibri;Century Gothic" w:hAnsi="Calibri;Century Gothic"/>
            <w:color w:val="000000"/>
            <w:sz w:val="20"/>
            <w:szCs w:val="20"/>
            <w:lang w:val="en-US"/>
          </w:rPr>
          <w:t>ru</w:t>
        </w:r>
      </w:hyperlink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в разделе «Инструкции»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  <w:t xml:space="preserve">Если автомобиль находится за пределами города, воспользуйтесь любой картой автомобильных дорог любого производителя с поддержкой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. Также удобно пользоваться программой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oogle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Планета Земля (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oogle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Earth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), представляющей фотографию всей планеты из космоса. На фотографии с приемлемым качеством различимы дома, улицы, деревья. Скачать программу можно на сайте: 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  <w:lang w:val="en-US"/>
        </w:rPr>
        <w:t>http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</w:rPr>
        <w:t>://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  <w:lang w:val="en-US"/>
        </w:rPr>
        <w:t>earth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</w:rPr>
        <w:t>.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  <w:lang w:val="en-US"/>
        </w:rPr>
        <w:t>google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</w:rPr>
        <w:t>.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  <w:lang w:val="en-US"/>
        </w:rPr>
        <w:t>com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</w:rPr>
        <w:t>/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  <w:lang w:val="en-US"/>
        </w:rPr>
        <w:t>intl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</w:rPr>
        <w:t>/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  <w:lang w:val="en-US"/>
        </w:rPr>
        <w:t>ru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</w:rPr>
        <w:t>/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Если у Вас есть 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</w:rPr>
        <w:t>навигационная система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, можно ввести координаты и узнать местонахождение на ней. Введите координаты, руководствуясь инструкцией к Вашей навигационной системе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Как найти автомобиль, если его отняли вместе с телефоном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С любого мобильного телефона отправьте системе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сообщение: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ХХХХ666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(где 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-код). Система заблокирует двигатель автомобиля и отправит на номер этого телефона сообщение с координатами (если система укомплектована устройством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01)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Можно позвонить с любого  телефона, в том числе со стационарного, имеющего тональный режим набора номера. После того как система снимет трубку, наберите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, три раза нажмите клавишу «6», и клавишу «*». Система сообщит: «Двигатель заблокирован» и включит блокировку. Включив микрофон (команда 007*) Вы сможете узнать, находятся ли злоумышленники в автомобиле и что в нем происходит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Двигатель будет заблокирован до тех пор, пока по телефону не будет подана команда «Разблокировать двигатель». Блокировку невозможно будет отключить ни брелками, ни метками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Если автомобиль в данный момент экранирован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333333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Устройство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01 постоянно хранит в памяти последние определенные координаты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Когда включено зажигание или автомобиль движется, устройство определяет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-координаты каждую секунду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Если во время поступления команды определить координаты невозможно, система сообщит: «Вам отправлены координаты из памяти» и пришлет последние определенные координаты. В сообщении будет указано: «Координаты не последние»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 дальнейшем, когда системе удастся определить координаты, она отправит дополнительное сообщение с достоверными координатами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Режим отчета о передвижении автомобиля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alibri;Century Gothic" w:hAnsi="Calibri;Century Gothic"/>
          <w:color w:val="333333"/>
          <w:sz w:val="20"/>
          <w:szCs w:val="20"/>
        </w:rPr>
        <w:tab/>
      </w:r>
      <w:r>
        <w:rPr>
          <w:rFonts w:cs="Times New Roman CYR" w:ascii="Calibri;Century Gothic" w:hAnsi="Calibri;Century Gothic"/>
          <w:color w:val="0070C0"/>
        </w:rPr>
        <w:t xml:space="preserve">С помощью системы </w:t>
      </w:r>
      <w:r>
        <w:rPr>
          <w:rFonts w:cs="Times New Roman CYR" w:ascii="Calibri;Century Gothic" w:hAnsi="Calibri;Century Gothic"/>
          <w:color w:val="0070C0"/>
          <w:lang w:val="en-US"/>
        </w:rPr>
        <w:t>SOBR</w:t>
      </w:r>
      <w:r>
        <w:rPr>
          <w:rFonts w:cs="Times New Roman CYR" w:ascii="Calibri;Century Gothic" w:hAnsi="Calibri;Century Gothic"/>
          <w:color w:val="0070C0"/>
        </w:rPr>
        <w:t>-</w:t>
      </w:r>
      <w:r>
        <w:rPr>
          <w:rFonts w:cs="Times New Roman CYR" w:ascii="Calibri;Century Gothic" w:hAnsi="Calibri;Century Gothic"/>
          <w:color w:val="0070C0"/>
          <w:lang w:val="en-US"/>
        </w:rPr>
        <w:t>GSM</w:t>
      </w:r>
      <w:r>
        <w:rPr>
          <w:rFonts w:cs="Times New Roman CYR" w:ascii="Calibri;Century Gothic" w:hAnsi="Calibri;Century Gothic"/>
          <w:color w:val="0070C0"/>
        </w:rPr>
        <w:t xml:space="preserve"> укомплектованной устройством </w:t>
      </w:r>
      <w:r>
        <w:rPr>
          <w:rFonts w:cs="Times New Roman CYR" w:ascii="Calibri;Century Gothic" w:hAnsi="Calibri;Century Gothic"/>
          <w:color w:val="0070C0"/>
          <w:lang w:val="en-US"/>
        </w:rPr>
        <w:t>SOBR</w:t>
      </w:r>
      <w:r>
        <w:rPr>
          <w:rFonts w:cs="Times New Roman CYR" w:ascii="Calibri;Century Gothic" w:hAnsi="Calibri;Century Gothic"/>
          <w:color w:val="0070C0"/>
        </w:rPr>
        <w:t>-</w:t>
      </w:r>
      <w:r>
        <w:rPr>
          <w:rFonts w:cs="Calibri;Century Gothic" w:ascii="Calibri;Century Gothic" w:hAnsi="Calibri;Century Gothic"/>
          <w:color w:val="0070C0"/>
          <w:lang w:val="en-US"/>
        </w:rPr>
        <w:t>GPS</w:t>
      </w:r>
      <w:r>
        <w:rPr>
          <w:rFonts w:cs="Calibri;Century Gothic" w:ascii="Calibri;Century Gothic" w:hAnsi="Calibri;Century Gothic"/>
          <w:color w:val="0070C0"/>
        </w:rPr>
        <w:t xml:space="preserve"> 01 </w:t>
      </w:r>
      <w:r>
        <w:rPr>
          <w:rFonts w:cs="Times New Roman CYR" w:ascii="Calibri;Century Gothic" w:hAnsi="Calibri;Century Gothic"/>
          <w:color w:val="0070C0"/>
        </w:rPr>
        <w:t xml:space="preserve">можно проследить маршрут передвижения автомобиля. </w:t>
      </w:r>
    </w:p>
    <w:p>
      <w:pPr>
        <w:pStyle w:val="Normal"/>
        <w:widowControl w:val="false"/>
        <w:autoSpaceDE w:val="false"/>
        <w:rPr>
          <w:rFonts w:ascii="Calibri;Century Gothic" w:hAnsi="Calibri;Century Gothic" w:cs="Times New Roman CYR"/>
          <w:color w:val="000000"/>
          <w:sz w:val="20"/>
          <w:szCs w:val="20"/>
        </w:rPr>
      </w:pPr>
      <w:r>
        <w:rPr>
          <w:rFonts w:cs="Times New Roman CYR" w:ascii="Calibri;Century Gothic" w:hAnsi="Calibri;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Calibri;Century Gothic" w:hAnsi="Calibri;Century Gothic" w:cs="Times New Roman CYR"/>
          <w:color w:val="000000"/>
          <w:sz w:val="20"/>
          <w:szCs w:val="20"/>
        </w:rPr>
      </w:pPr>
      <w:r>
        <w:rPr>
          <w:rFonts w:cs="Times New Roman CYR" w:ascii="Calibri;Century Gothic" w:hAnsi="Calibri;Century Gothic"/>
          <w:color w:val="000000"/>
          <w:sz w:val="20"/>
          <w:szCs w:val="20"/>
        </w:rPr>
        <w:t xml:space="preserve">Вы можете отправить системе </w:t>
      </w:r>
      <w:r>
        <w:rPr>
          <w:rFonts w:cs="Times New Roman CYR" w:ascii="Calibri;Century Gothic" w:hAnsi="Calibri;Century Gothic"/>
          <w:color w:val="000000"/>
          <w:sz w:val="20"/>
          <w:szCs w:val="20"/>
          <w:lang w:val="en-US"/>
        </w:rPr>
        <w:t>SMS</w:t>
      </w:r>
      <w:r>
        <w:rPr>
          <w:rFonts w:cs="Times New Roman CYR" w:ascii="Calibri;Century Gothic" w:hAnsi="Calibri;Century Gothic"/>
          <w:color w:val="000000"/>
          <w:sz w:val="20"/>
          <w:szCs w:val="20"/>
        </w:rPr>
        <w:t xml:space="preserve"> с командой, и через интервал времени, заданный в команде, система будет отправлять на Ваш телефон сообщения с </w:t>
      </w:r>
      <w:r>
        <w:rPr>
          <w:rFonts w:cs="Times New Roman CYR" w:ascii="Calibri;Century Gothic" w:hAnsi="Calibri;Century Gothic"/>
          <w:color w:val="000000"/>
          <w:sz w:val="20"/>
          <w:szCs w:val="20"/>
          <w:lang w:val="en-US"/>
        </w:rPr>
        <w:t>GPS</w:t>
      </w:r>
      <w:r>
        <w:rPr>
          <w:rFonts w:cs="Times New Roman CYR" w:ascii="Calibri;Century Gothic" w:hAnsi="Calibri;Century Gothic"/>
          <w:color w:val="000000"/>
          <w:sz w:val="20"/>
          <w:szCs w:val="20"/>
        </w:rPr>
        <w:t xml:space="preserve">-координатами автомобиля, если он передвигается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Calibri;Century Gothic" w:hAnsi="Calibri;Century Gothic"/>
          <w:color w:val="000000"/>
          <w:sz w:val="20"/>
          <w:szCs w:val="20"/>
        </w:rPr>
        <w:t xml:space="preserve">Интервал можно установить в пределах от 1 до 60 минут. Если автомобиль неподвижен более минуты, отправка сообщений приостанавливается. </w:t>
      </w:r>
    </w:p>
    <w:p>
      <w:pPr>
        <w:pStyle w:val="Normal"/>
        <w:widowControl w:val="false"/>
        <w:autoSpaceDE w:val="false"/>
        <w:ind w:firstLine="708"/>
        <w:rPr>
          <w:rFonts w:ascii="Calibri;Century Gothic" w:hAnsi="Calibri;Century Gothic" w:cs="Times New Roman CYR"/>
          <w:color w:val="000000"/>
          <w:sz w:val="20"/>
          <w:szCs w:val="20"/>
        </w:rPr>
      </w:pPr>
      <w:r>
        <w:rPr>
          <w:rFonts w:cs="Times New Roman CYR" w:ascii="Calibri;Century Gothic" w:hAnsi="Calibri;Century Gothic"/>
          <w:color w:val="000000"/>
          <w:sz w:val="20"/>
          <w:szCs w:val="20"/>
        </w:rPr>
        <w:t>Режим останется включенным до тех пор, пока не будет отправлено сообщение с командой выключения.</w:t>
      </w:r>
    </w:p>
    <w:p>
      <w:pPr>
        <w:pStyle w:val="Normal"/>
        <w:ind w:firstLine="708"/>
        <w:rPr>
          <w:rFonts w:ascii="Calibri;Century Gothic" w:hAnsi="Calibri;Century Gothic" w:cs="Times New Roman CYR"/>
          <w:color w:val="000000"/>
          <w:sz w:val="20"/>
          <w:szCs w:val="20"/>
        </w:rPr>
      </w:pPr>
      <w:r>
        <w:rPr>
          <w:rFonts w:cs="Times New Roman CYR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Times New Roman CYR"/>
          <w:color w:val="000000"/>
          <w:sz w:val="20"/>
          <w:szCs w:val="20"/>
        </w:rPr>
      </w:pPr>
      <w:r>
        <w:rPr>
          <w:rFonts w:cs="Times New Roman CYR" w:ascii="Calibri;Century Gothic" w:hAnsi="Calibri;Century Gothic"/>
          <w:color w:val="000000"/>
          <w:sz w:val="20"/>
          <w:szCs w:val="20"/>
        </w:rPr>
        <w:t xml:space="preserve">Для включения режима и установки нужного интервала отправьте системе сообщение: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:NNNNN*47#ММ*</w:t>
      </w:r>
      <w:r>
        <w:rPr>
          <w:rFonts w:cs="Times New Roman CYR" w:ascii="Calibri;Century Gothic" w:hAnsi="Calibri;Century Gothic"/>
          <w:color w:val="000000"/>
          <w:sz w:val="20"/>
          <w:szCs w:val="20"/>
        </w:rPr>
        <w:t xml:space="preserve">, где </w:t>
      </w:r>
      <w:r>
        <w:rPr>
          <w:rFonts w:cs="Times New Roman CYR" w:ascii="Calibri;Century Gothic" w:hAnsi="Calibri;Century Gothic"/>
          <w:color w:val="000000"/>
          <w:sz w:val="20"/>
          <w:szCs w:val="20"/>
          <w:lang w:val="en-US"/>
        </w:rPr>
        <w:t>NNNNN</w:t>
      </w:r>
      <w:r>
        <w:rPr>
          <w:rFonts w:cs="Times New Roman CYR" w:ascii="Calibri;Century Gothic" w:hAnsi="Calibri;Century Gothic"/>
          <w:color w:val="000000"/>
          <w:sz w:val="20"/>
          <w:szCs w:val="20"/>
        </w:rPr>
        <w:t xml:space="preserve"> – служебный пароль,  ММ – интервал от  1 до 60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Например, чтобы задать интервал 15 минут, сообщение должно выглядеть так (в примере указан заводской служебный пароль):</w:t>
        <w:tab/>
        <w:t>:12345*47#15*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Calibri;Century Gothic" w:hAnsi="Calibri;Century Gothic" w:cs="Times New Roman CYR"/>
          <w:color w:val="000000"/>
          <w:sz w:val="20"/>
          <w:szCs w:val="20"/>
        </w:rPr>
      </w:pPr>
      <w:r>
        <w:rPr>
          <w:rFonts w:cs="Times New Roman CYR" w:ascii="Calibri;Century Gothic" w:hAnsi="Calibri;Century Gothic"/>
          <w:color w:val="000000"/>
          <w:sz w:val="20"/>
          <w:szCs w:val="20"/>
        </w:rPr>
        <w:t xml:space="preserve">Для того чтобы выключить режим отчета, необходимо отправить системе сообщение: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:NNNNN*47#0*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Сводная таблица команд системы 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  <w:lang w:val="en-US"/>
        </w:rPr>
        <w:t>SOBR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>-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  <w:lang w:val="en-US"/>
        </w:rPr>
        <w:t>GSM</w:t>
      </w: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FF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FF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color w:val="0000FF"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Команда</w:t>
      </w:r>
      <w:r>
        <w:rPr>
          <w:rFonts w:cs="Calibri;Century Gothic" w:ascii="Calibri;Century Gothic" w:hAnsi="Calibri;Century Gothic"/>
          <w:color w:val="0000FF"/>
          <w:sz w:val="20"/>
          <w:szCs w:val="20"/>
        </w:rPr>
        <w:tab/>
        <w:tab/>
        <w:tab/>
        <w:tab/>
        <w:tab/>
        <w:tab/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</w:rPr>
        <w:t>Звонок</w:t>
      </w:r>
      <w:r>
        <w:rPr>
          <w:rFonts w:cs="Calibri;Century Gothic" w:ascii="Calibri;Century Gothic" w:hAnsi="Calibri;Century Gothic"/>
          <w:color w:val="0070C0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00FF"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color w:val="0070C0"/>
          <w:sz w:val="20"/>
          <w:szCs w:val="20"/>
          <w:lang w:val="en-US"/>
        </w:rPr>
        <w:t>S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ключить режим охраны</w:t>
        <w:tab/>
        <w:tab/>
        <w:tab/>
        <w:t xml:space="preserve"> </w:t>
        <w:tab/>
        <w:t>1*</w:t>
        <w:tab/>
        <w:tab/>
        <w:t>ХХХХ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ыключить режим охраны</w:t>
        <w:tab/>
        <w:tab/>
        <w:tab/>
        <w:t xml:space="preserve">  </w:t>
        <w:tab/>
        <w:t>0*</w:t>
        <w:tab/>
        <w:tab/>
        <w:t>ХХХХ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ключить блокировку двигателя</w:t>
        <w:tab/>
        <w:tab/>
        <w:tab/>
        <w:tab/>
        <w:t>666*</w:t>
        <w:tab/>
        <w:tab/>
        <w:t>ХХХХ6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ыключить блокировку двигателя (заводская)</w:t>
        <w:tab/>
        <w:tab/>
        <w:t>999*</w:t>
        <w:tab/>
        <w:tab/>
        <w:t>ХХХХ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Получить информацию о состоянии</w:t>
        <w:tab/>
        <w:tab/>
        <w:tab/>
        <w:t>09*</w:t>
        <w:tab/>
        <w:tab/>
        <w:t>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ключить микрофон</w:t>
        <w:tab/>
        <w:tab/>
        <w:tab/>
        <w:tab/>
        <w:tab/>
        <w:t>007*</w:t>
        <w:tab/>
        <w:tab/>
        <w:t>----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Увеличить громкость</w:t>
        <w:tab/>
        <w:tab/>
        <w:tab/>
        <w:tab/>
        <w:tab/>
        <w:t>2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Уменьшить громкость</w:t>
        <w:tab/>
        <w:tab/>
        <w:tab/>
        <w:tab/>
        <w:tab/>
        <w:t>8</w:t>
      </w:r>
    </w:p>
    <w:p>
      <w:pPr>
        <w:pStyle w:val="Normal"/>
        <w:ind w:left="708" w:hanging="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ыполнить команду</w:t>
        <w:tab/>
        <w:tab/>
        <w:tab/>
        <w:tab/>
        <w:tab/>
        <w:t xml:space="preserve">#№ команды*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Включить или выключить дистанционный </w:t>
        <w:tab/>
        <w:tab/>
        <w:tab/>
        <w:tab/>
        <w:tab/>
        <w:tab/>
        <w:tab/>
        <w:t>запуск двигателя</w:t>
        <w:tab/>
        <w:tab/>
        <w:tab/>
        <w:tab/>
        <w:t xml:space="preserve">123* </w:t>
        <w:tab/>
        <w:tab/>
        <w:t>ХХХХ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таймер прогрева двигателя</w:t>
        <w:tab/>
        <w:tab/>
        <w:tab/>
        <w:tab/>
        <w:tab/>
        <w:tab/>
        <w:t>123 Н</w:t>
        <w:tab/>
        <w:tab/>
        <w:t xml:space="preserve"> только с телефона владельца, где Н – интервал от 0 до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ключить предпусковой подогреватель</w:t>
        <w:tab/>
        <w:tab/>
        <w:tab/>
        <w:t>456*</w:t>
        <w:tab/>
        <w:tab/>
        <w:t>ХХХХ4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ыключить исполнительное устройство</w:t>
        <w:tab/>
        <w:tab/>
        <w:tab/>
        <w:t>789*</w:t>
        <w:tab/>
        <w:tab/>
        <w:t>ХХХХ7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Увеличить чувствительность датчика удара</w:t>
        <w:tab/>
        <w:tab/>
        <w:t>2*,  22*,  222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Уменьшить чувствительность датчика удара</w:t>
        <w:tab/>
        <w:tab/>
        <w:t>8*,  88*,  888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Состояние лицевого счета</w:t>
        <w:tab/>
        <w:tab/>
        <w:tab/>
        <w:tab/>
        <w:t>100*</w:t>
        <w:tab/>
        <w:tab/>
        <w:t>ХХХХ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Получить координаты</w:t>
        <w:tab/>
        <w:tab/>
        <w:tab/>
        <w:tab/>
        <w:tab/>
        <w:t>500*</w:t>
        <w:tab/>
        <w:tab/>
        <w:t>ХХХХ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ременное отключение иммобилайзера</w:t>
        <w:tab/>
        <w:tab/>
        <w:tab/>
        <w:t xml:space="preserve">ХХХХ*, 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во время соединения, в ответ на звонок системы после включения зажигания, только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-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 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Режим подсказки</w:t>
        <w:tab/>
        <w:tab/>
        <w:tab/>
        <w:tab/>
        <w:tab/>
        <w:t>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Завершить соединение</w:t>
        <w:tab/>
        <w:tab/>
        <w:tab/>
        <w:tab/>
        <w:tab/>
        <w:t>положить труб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ключить отчет о передвижении автомобиля</w:t>
        <w:tab/>
        <w:tab/>
        <w:tab/>
        <w:tab/>
      </w:r>
      <w:r>
        <w:rPr>
          <w:rFonts w:cs="Times New Roman CYR" w:ascii="Calibri;Century Gothic" w:hAnsi="Calibri;Century Gothic"/>
          <w:color w:val="000000"/>
          <w:sz w:val="20"/>
          <w:szCs w:val="20"/>
        </w:rPr>
        <w:t>:</w:t>
      </w:r>
      <w:r>
        <w:rPr>
          <w:rFonts w:cs="Times New Roman CYR" w:ascii="Calibri;Century Gothic" w:hAnsi="Calibri;Century Gothic"/>
          <w:color w:val="000000"/>
          <w:sz w:val="20"/>
          <w:szCs w:val="20"/>
          <w:lang w:val="en-US"/>
        </w:rPr>
        <w:t>NNNNN</w:t>
      </w:r>
      <w:r>
        <w:rPr>
          <w:rFonts w:cs="Times New Roman CYR" w:ascii="Calibri;Century Gothic" w:hAnsi="Calibri;Century Gothic"/>
          <w:color w:val="000000"/>
          <w:sz w:val="20"/>
          <w:szCs w:val="20"/>
        </w:rPr>
        <w:t>*47#ММ*</w:t>
        <w:tab/>
        <w:t xml:space="preserve"> где ММ – интервал от 1 до 60 минут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Выключить режим отчета о передвижении автомобиля</w:t>
        <w:tab/>
        <w:tab/>
        <w:tab/>
      </w:r>
      <w:r>
        <w:rPr>
          <w:rFonts w:cs="Times New Roman CYR" w:ascii="Calibri;Century Gothic" w:hAnsi="Calibri;Century Gothic"/>
          <w:color w:val="000000"/>
          <w:sz w:val="20"/>
          <w:szCs w:val="20"/>
        </w:rPr>
        <w:t>:</w:t>
      </w:r>
      <w:r>
        <w:rPr>
          <w:rFonts w:cs="Times New Roman CYR" w:ascii="Calibri;Century Gothic" w:hAnsi="Calibri;Century Gothic"/>
          <w:color w:val="000000"/>
          <w:sz w:val="20"/>
          <w:szCs w:val="20"/>
          <w:lang w:val="en-US"/>
        </w:rPr>
        <w:t>NNNNN</w:t>
      </w:r>
      <w:r>
        <w:rPr>
          <w:rFonts w:cs="Times New Roman CYR" w:ascii="Calibri;Century Gothic" w:hAnsi="Calibri;Century Gothic"/>
          <w:color w:val="000000"/>
          <w:sz w:val="20"/>
          <w:szCs w:val="20"/>
        </w:rPr>
        <w:t>*47#0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Долговременное отключение иммобилайзера, только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130</w:t>
      </w:r>
      <w:r>
        <w:rPr>
          <w:rFonts w:cs="Times New Roman CYR" w:ascii="Calibri;Century Gothic" w:hAnsi="Calibri;Century Gothic"/>
          <w:color w:val="000000"/>
          <w:sz w:val="20"/>
          <w:szCs w:val="20"/>
        </w:rPr>
        <w:tab/>
        <w:t>:</w:t>
      </w:r>
      <w:r>
        <w:rPr>
          <w:rFonts w:cs="Times New Roman CYR" w:ascii="Calibri;Century Gothic" w:hAnsi="Calibri;Century Gothic"/>
          <w:color w:val="000000"/>
          <w:sz w:val="20"/>
          <w:szCs w:val="20"/>
          <w:lang w:val="en-US"/>
        </w:rPr>
        <w:t>NNNNN</w:t>
      </w:r>
      <w:r>
        <w:rPr>
          <w:rFonts w:cs="Times New Roman CYR" w:ascii="Calibri;Century Gothic" w:hAnsi="Calibri;Century Gothic"/>
          <w:color w:val="000000"/>
          <w:sz w:val="20"/>
          <w:szCs w:val="20"/>
        </w:rPr>
        <w:t>*60#0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Включить иммобилайзер, только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130</w:t>
        <w:tab/>
        <w:tab/>
        <w:tab/>
        <w:tab/>
      </w:r>
      <w:r>
        <w:rPr>
          <w:rFonts w:cs="Times New Roman CYR" w:ascii="Calibri;Century Gothic" w:hAnsi="Calibri;Century Gothic"/>
          <w:color w:val="000000"/>
          <w:sz w:val="20"/>
          <w:szCs w:val="20"/>
        </w:rPr>
        <w:t>:</w:t>
      </w:r>
      <w:r>
        <w:rPr>
          <w:rFonts w:cs="Times New Roman CYR" w:ascii="Calibri;Century Gothic" w:hAnsi="Calibri;Century Gothic"/>
          <w:color w:val="000000"/>
          <w:sz w:val="20"/>
          <w:szCs w:val="20"/>
          <w:lang w:val="en-US"/>
        </w:rPr>
        <w:t>NNNNN</w:t>
      </w:r>
      <w:r>
        <w:rPr>
          <w:rFonts w:cs="Times New Roman CYR" w:ascii="Calibri;Century Gothic" w:hAnsi="Calibri;Century Gothic"/>
          <w:color w:val="000000"/>
          <w:sz w:val="20"/>
          <w:szCs w:val="20"/>
        </w:rPr>
        <w:t>*60#1*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ХХХХ –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-код системы. В сообщениях с телефона владельца можно 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-код не набирать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Times New Roman CYR" w:ascii="Calibri;Century Gothic" w:hAnsi="Calibri;Century Gothic"/>
          <w:color w:val="000000"/>
          <w:sz w:val="20"/>
          <w:szCs w:val="20"/>
          <w:lang w:val="en-US"/>
        </w:rPr>
        <w:t>NNNNN</w:t>
      </w:r>
      <w:r>
        <w:rPr>
          <w:rFonts w:cs="Times New Roman CYR" w:ascii="Calibri;Century Gothic" w:hAnsi="Calibri;Century Gothic"/>
          <w:color w:val="000000"/>
          <w:sz w:val="20"/>
          <w:szCs w:val="20"/>
        </w:rPr>
        <w:t xml:space="preserve"> – служебный пароль. Перед служебным паролем символ «двоеточие» - обязательно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</w:rPr>
      </w:pPr>
      <w:r>
        <w:rPr>
          <w:rFonts w:cs="Calibri;Century Gothic" w:ascii="Calibri;Century Gothic" w:hAnsi="Calibri;Century Gothic"/>
          <w:b/>
          <w:color w:val="002060"/>
        </w:rPr>
        <w:t>Запись и удаление брелков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8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FF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70C0"/>
          <w:sz w:val="20"/>
          <w:szCs w:val="20"/>
        </w:rPr>
        <w:t xml:space="preserve">Дополнительные брелки управления можно приобрести и внести в память системы. Если Вы потеряли брелок управления, его необходимо удалить из памяти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В память системы можно внести до четырех брелков управления.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Но даже если у Вас один брелок, его следует запрограммировать четыре раза, чтобы заполнить все ячейки памяти системы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70C0"/>
          <w:sz w:val="16"/>
          <w:szCs w:val="16"/>
          <w:lang w:val="en-US"/>
        </w:rPr>
      </w:pPr>
      <w:r>
        <w:rPr>
          <w:rFonts w:cs="Calibri;Century Gothic" w:ascii="Calibri;Century Gothic" w:hAnsi="Calibri;Century Gothic"/>
          <w:b/>
          <w:color w:val="0070C0"/>
          <w:sz w:val="16"/>
          <w:szCs w:val="16"/>
        </w:rPr>
        <w:t>Программирование брелков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Выключите режим охраны.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Отправьте на номер системы служебное сообщение: :NNNNN*50* (где NNNNN – служебный пароль). 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Вам поступит звонок от системы. Снимите трубку. После звукового сигнала система сообщит: «Нажмите на брелке любую кнопку».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Нажмите любую кнопку имеющегося брелка.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Система сообщит: «Один, нажмите на брелке любую кнопку». Сообщение указывает на то, что брелок записан в память системы и в данный момент, в ней хранится код одного брелка.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Нажмите любую кнопку другого брелка.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Система сообщит: «Два, нажмите на брелке любую кнопку». Сообщение указывает на то, что брелок записан в память системы и в данный момент в ней хранятся коды двух брелков.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Нажмите любую кнопку третьего брелка, или если брелков будет не более двух, кнопку одного из них.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Система сообщит: «Три, нажмите на брелке любую кнопку». Сообщение указывает на то, что брелок записан в память системы и в данный момент в ней хранятся коды трех брелков.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Нажмите любую кнопку следующего или имеющегося брелка.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Система сообщит: «Четыре, нажмите на брелке любую кнопку». Сообщение указывает на то, что во все ячейки памяти системы записаны Ваши брелки.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Нажмите кнопку любого брелка для завершения программирования.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Система выйдет из режима программирования и сохранит коды новых брелков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Если во время программирования брелков прервать соединение, система удалит новые брелки и восстановит в памяти старые. 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</w:rPr>
      </w:pPr>
      <w:r>
        <w:rPr>
          <w:rFonts w:cs="Calibri;Century Gothic" w:ascii="Calibri;Century Gothic" w:hAnsi="Calibri;Century Gothic"/>
          <w:b/>
          <w:color w:val="002060"/>
        </w:rPr>
        <w:t>Программирование меток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70C0"/>
          <w:sz w:val="20"/>
          <w:szCs w:val="20"/>
        </w:rPr>
        <w:t xml:space="preserve">Дополнительные метки можно приобрести и внести в память системы </w:t>
      </w:r>
      <w:r>
        <w:rPr>
          <w:rFonts w:cs="Calibri;Century Gothic" w:ascii="Calibri;Century Gothic" w:hAnsi="Calibri;Century Gothic"/>
          <w:color w:val="0070C0"/>
          <w:sz w:val="20"/>
          <w:szCs w:val="20"/>
          <w:lang w:val="en-US"/>
        </w:rPr>
        <w:t>SOBR</w:t>
      </w:r>
      <w:r>
        <w:rPr>
          <w:rFonts w:cs="Calibri;Century Gothic" w:ascii="Calibri;Century Gothic" w:hAnsi="Calibri;Century Gothic"/>
          <w:color w:val="0070C0"/>
          <w:sz w:val="20"/>
          <w:szCs w:val="20"/>
        </w:rPr>
        <w:t>-</w:t>
      </w:r>
      <w:r>
        <w:rPr>
          <w:rFonts w:cs="Calibri;Century Gothic" w:ascii="Calibri;Century Gothic" w:hAnsi="Calibri;Century Gothic"/>
          <w:color w:val="0070C0"/>
          <w:sz w:val="20"/>
          <w:szCs w:val="20"/>
          <w:lang w:val="en-US"/>
        </w:rPr>
        <w:t>GSM</w:t>
      </w:r>
      <w:r>
        <w:rPr>
          <w:rFonts w:cs="Calibri;Century Gothic" w:ascii="Calibri;Century Gothic" w:hAnsi="Calibri;Century Gothic"/>
          <w:color w:val="0070C0"/>
          <w:sz w:val="20"/>
          <w:szCs w:val="20"/>
        </w:rPr>
        <w:t xml:space="preserve"> 130. Если Вы потеряли метку, ее необходимо удалить из памяти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В память системы можно внести три метки. Коды меток хранятся в трех отдельных ячейках памяти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Перед программированием необходимо вынуть из меток элементы питания, удалить другие метки из зоны опознавания системы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Для программирования необходимо при выключенном режиме охраны отправить на номер системы сообщение: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ab/>
        <w:t>:NNNNN*64* - чтобы внести метку в ячейку 1,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ab/>
        <w:t>:NNNNN*65* - чтобы внести метку в ячейку 2,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ab/>
        <w:t>:NNNNN*66* - чтобы внести метку в ячейку 3,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ab/>
        <w:t>где NNNNN – служебный пароль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ab/>
        <w:t>Система совершит звонок на основной номер и сообщит после сигнала: «Вставьте батарейку в метку»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ab/>
        <w:t>Необходимо вставить батарейку в метку, которую нужно внести в систему. Если метка исправна и система смогла внести ее в память, она назовет номер ячейки, в которую внесена данная метка и завершит соединение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ab/>
        <w:t>Для стирания меток из памяти системы необходимо отправить SMS-сообщение системе с номером ячейки, которую необходимо очистить. После того как система позвонит в ответ на номер владельца и после сигнала произнесет: «Вставьте батарейку в метку», в течение 30 секунд не предпринимать никаких действий. Система завершит соединение и ячейка очистится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</w:rPr>
      </w:pPr>
      <w:r>
        <w:rPr>
          <w:rFonts w:cs="Calibri;Century Gothic" w:ascii="Calibri;Century Gothic" w:hAnsi="Calibri;Century Gothic"/>
          <w:b/>
          <w:color w:val="002060"/>
        </w:rPr>
        <w:t>Как изменить команду «Разблокировать двигатель»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333333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16"/>
          <w:szCs w:val="16"/>
        </w:rPr>
        <w:t>Заводская установка команды – 999</w:t>
      </w:r>
      <w:r>
        <w:rPr>
          <w:rFonts w:cs="Calibri;Century Gothic" w:ascii="Calibri;Century Gothic" w:hAnsi="Calibri;Century Gothic"/>
          <w:b/>
          <w:color w:val="0000FF"/>
          <w:sz w:val="16"/>
          <w:szCs w:val="16"/>
        </w:rPr>
        <w:t>.</w:t>
      </w:r>
      <w:r>
        <w:rPr>
          <w:rFonts w:cs="Calibri;Century Gothic" w:ascii="Calibri;Century Gothic" w:hAnsi="Calibri;Century Gothic"/>
          <w:color w:val="333333"/>
          <w:sz w:val="16"/>
          <w:szCs w:val="16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Запрограммируйте любое число от 3 до 998, кроме известной системе команды (0, 1, 2, 22, 222, 8, 88, 888, 123, 456, 789, 007, 09, 100, 500, 666, 911).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Если попытаться запрограммировать имеющуюся команду, она не будет принята. Система пришлет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 подтверждение со старым номером команды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ab/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16"/>
          <w:szCs w:val="16"/>
        </w:rPr>
        <w:t>Для изменения номера команды</w:t>
      </w:r>
      <w:r>
        <w:rPr>
          <w:rFonts w:cs="Calibri;Century Gothic" w:ascii="Calibri;Century Gothic" w:hAnsi="Calibri;Century Gothic"/>
          <w:color w:val="333333"/>
          <w:sz w:val="16"/>
          <w:szCs w:val="16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отправьте на номер системы сообщение: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: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  <w:lang w:val="en-US"/>
        </w:rPr>
        <w:t>NNNNN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*33#ВВВ*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, где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NNNNN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 - служебный пароль, ВВВ – новое значение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Например:</w:t>
        <w:tab/>
        <w:t>:12345*33#127*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Через несколько секунд система пришлет Вам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 с новым номером команды «Разблокировать двигатель». </w:t>
        <w:tab/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</w:rPr>
      </w:pPr>
      <w:r>
        <w:rPr>
          <w:rFonts w:cs="Calibri;Century Gothic" w:ascii="Calibri;Century Gothic" w:hAnsi="Calibri;Century Gothic"/>
          <w:b/>
          <w:color w:val="002060"/>
        </w:rPr>
        <w:t xml:space="preserve">Как изменить номер основного телефона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333333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70C0"/>
          <w:sz w:val="20"/>
          <w:szCs w:val="20"/>
        </w:rPr>
        <w:t xml:space="preserve">Основной номер телефона системы – это номер мобильного телефона владельца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На этот номер система в первую очередь доставляет все тревожные и сервисные сообщения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Во время звонка системе с этого номера или отправки сообщения, не требуется вводить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-код (если включена функция определения номера на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SIM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-карте системы и номер основного телефона не скрыт)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16"/>
          <w:szCs w:val="16"/>
        </w:rPr>
        <w:t>Если требуется изменить номер основного телефона</w:t>
      </w:r>
      <w:r>
        <w:rPr>
          <w:rFonts w:cs="Calibri;Century Gothic" w:ascii="Calibri;Century Gothic" w:hAnsi="Calibri;Century Gothic"/>
          <w:color w:val="0070C0"/>
          <w:sz w:val="16"/>
          <w:szCs w:val="16"/>
        </w:rPr>
        <w:t>,</w:t>
      </w:r>
      <w:r>
        <w:rPr>
          <w:rFonts w:cs="Calibri;Century Gothic" w:ascii="Calibri;Century Gothic" w:hAnsi="Calibri;Century Gothic"/>
          <w:color w:val="333333"/>
          <w:sz w:val="16"/>
          <w:szCs w:val="16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отправьте на номер системы сообщение: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: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  <w:lang w:val="en-US"/>
        </w:rPr>
        <w:t>NNNNN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*35#7ХХХХХХХХХХ*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, где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NNNNN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 – служебный пароль, ХХХХХХХХХХ – номер телефона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«Городские» номера мобильных телефонов необходимо вводить в федеральном формате, без «8». «Плюс» перед цифрой 7 не указывать. 7 – код автоматической международной связи. Если система будет эксплуатироваться за пределами России, указать код страны, например, для Украины – 38, для Казахстана – 7, для Латвии – 371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Например:</w:t>
        <w:tab/>
        <w:t>:12345*35#79039003322*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В качестве подтверждения система пришлет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</w:rPr>
      </w:pPr>
      <w:r>
        <w:rPr>
          <w:rFonts w:cs="Calibri;Century Gothic" w:ascii="Calibri;Century Gothic" w:hAnsi="Calibri;Century Gothic"/>
          <w:b/>
          <w:color w:val="002060"/>
        </w:rPr>
        <w:t xml:space="preserve">Как изменить номер второго телефона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333333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  <w:t xml:space="preserve">Второй номер телефона системы, это номер, на который система звонит в случае, если не отвечает или недоступен телефон Владельца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Это может быть домашний телефон, второй мобильный владельца, телефон близкого человека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Позвонив на этот телефон, система только сообщает о тревожном событии, после чего кладет трубку. Ввод команды во время соединения, когда первой позвонила система, невозможен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16"/>
          <w:szCs w:val="16"/>
        </w:rPr>
        <w:t>Для изменения номера второго телефона</w:t>
      </w:r>
      <w:r>
        <w:rPr>
          <w:rFonts w:cs="Calibri;Century Gothic" w:ascii="Calibri;Century Gothic" w:hAnsi="Calibri;Century Gothic"/>
          <w:color w:val="0070C0"/>
          <w:sz w:val="16"/>
          <w:szCs w:val="16"/>
        </w:rPr>
        <w:t xml:space="preserve">, 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отправьте на номер системы сообщение: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: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  <w:lang w:val="en-US"/>
        </w:rPr>
        <w:t>NNNNN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*36#7ХХХХХХХХХХ*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Например:</w:t>
        <w:tab/>
        <w:t>:12345*36#73832206318*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В качестве подтверждения система пришлет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Внимание! Если второго номера не будет, в качестве него рекомендуется занести номер основного телефона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</w:rPr>
      </w:pPr>
      <w:r>
        <w:rPr>
          <w:rFonts w:cs="Calibri;Century Gothic" w:ascii="Calibri;Century Gothic" w:hAnsi="Calibri;Century Gothic"/>
          <w:b/>
          <w:color w:val="002060"/>
        </w:rPr>
        <w:t xml:space="preserve">Как изменить номер третьего телефона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333333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70C0"/>
          <w:sz w:val="20"/>
          <w:szCs w:val="20"/>
        </w:rPr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  <w:t>На третий номер система звонит в случае, если не ответили или не доступны основной и второй номера телефонов.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Также, на этот номер система отправит сообщение с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-координатами (при наличии устройства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SOBR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-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GPS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 01) в случае, если системе отправлена команда «Заблокировать двигатель» с телефона, номер которого не удалось определить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Также, система позвонит на этот номер, выдаст тревожное сообщение и включит микрофон в салоне, в режиме «Тревожная кнопка» если нажата кнопка. Тогда для этого номера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-код не требуется – управлять системой можно как с основного телефона. Это должен быть номер мобильного телефона человека, которому Вы доверяете. Необходимо предупредить его и проинструктировать, как пользоваться системой. В штатном режиме, для доступа ему требуется знать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-код. Вы можете его не сообщать, и он не сможет за Вами следить или прослушивать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16"/>
          <w:szCs w:val="16"/>
        </w:rPr>
        <w:t>Для изменения номера третьего телефона</w:t>
      </w:r>
      <w:r>
        <w:rPr>
          <w:rFonts w:cs="Calibri;Century Gothic" w:ascii="Calibri;Century Gothic" w:hAnsi="Calibri;Century Gothic"/>
          <w:color w:val="0070C0"/>
          <w:sz w:val="16"/>
          <w:szCs w:val="16"/>
        </w:rPr>
        <w:t>,</w:t>
      </w:r>
      <w:r>
        <w:rPr>
          <w:rFonts w:cs="Calibri;Century Gothic" w:ascii="Calibri;Century Gothic" w:hAnsi="Calibri;Century Gothic"/>
          <w:color w:val="333333"/>
          <w:sz w:val="16"/>
          <w:szCs w:val="16"/>
        </w:rPr>
        <w:t xml:space="preserve"> отправьте на номер системы сообщение: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: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  <w:lang w:val="en-US"/>
        </w:rPr>
        <w:t>NNNNN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*37#7ХХХХХХХХХХ*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Например:</w:t>
        <w:tab/>
        <w:t>:12345*37#79039004466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В качестве подтверждения система пришлет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Внимание! Если третьего номера не будет, в качестве него рекомендуется занести номер основного телефона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2060"/>
        </w:rPr>
      </w:pPr>
      <w:r>
        <w:rPr>
          <w:rFonts w:cs="Calibri;Century Gothic" w:ascii="Calibri;Century Gothic" w:hAnsi="Calibri;Century Gothic"/>
          <w:b/>
          <w:color w:val="002060"/>
        </w:rPr>
        <w:t>Оповещение о несанкционированной смене номера телефона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;Century Gothic" w:ascii="Calibri;Century Gothic" w:hAnsi="Calibri;Century Gothic"/>
          <w:color w:val="333333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70C0"/>
          <w:sz w:val="20"/>
          <w:szCs w:val="20"/>
        </w:rPr>
        <w:t xml:space="preserve">Если автомобиль тайно побывал в руках злоумышленников, и они попытались изменить номер основного телефона в настройках, система сообщит Вам об этом. 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333333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На Ваш телефон будет доставлено</w:t>
      </w:r>
      <w:r>
        <w:rPr>
          <w:rFonts w:cs="Times New Roman CYR" w:ascii="Calibri;Century Gothic" w:hAnsi="Calibri;Century Gothic"/>
          <w:color w:val="000000"/>
          <w:sz w:val="16"/>
          <w:szCs w:val="16"/>
        </w:rPr>
        <w:t xml:space="preserve"> </w:t>
      </w:r>
      <w:r>
        <w:rPr>
          <w:rFonts w:cs="Times New Roman CYR" w:ascii="Calibri;Century Gothic" w:hAnsi="Calibri;Century Gothic"/>
          <w:color w:val="000000"/>
          <w:sz w:val="16"/>
          <w:szCs w:val="16"/>
          <w:lang w:val="en-US"/>
        </w:rPr>
        <w:t>SMS</w:t>
      </w:r>
      <w:r>
        <w:rPr>
          <w:rFonts w:cs="Times New Roman CYR" w:ascii="Calibri;Century Gothic" w:hAnsi="Calibri;Century Gothic"/>
          <w:color w:val="000000"/>
          <w:sz w:val="16"/>
          <w:szCs w:val="16"/>
        </w:rPr>
        <w:t xml:space="preserve">-сообщение: «Ваш номер больше не является основным». </w:t>
      </w:r>
    </w:p>
    <w:p>
      <w:pPr>
        <w:pStyle w:val="Normal"/>
        <w:widowControl w:val="false"/>
        <w:autoSpaceDE w:val="false"/>
        <w:ind w:firstLine="708"/>
        <w:rPr>
          <w:rFonts w:ascii="Calibri;Century Gothic" w:hAnsi="Calibri;Century Gothic" w:cs="Times New Roman CYR"/>
          <w:color w:val="000000"/>
          <w:sz w:val="16"/>
          <w:szCs w:val="16"/>
        </w:rPr>
      </w:pPr>
      <w:r>
        <w:rPr>
          <w:rFonts w:cs="Times New Roman CYR" w:ascii="Calibri;Century Gothic" w:hAnsi="Calibri;Century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alibri;Century Gothic" w:hAnsi="Calibri;Century Gothic"/>
          <w:b/>
          <w:color w:val="0070C0"/>
          <w:sz w:val="16"/>
          <w:szCs w:val="16"/>
        </w:rPr>
        <w:t>Чтобы восстановить свой номер</w:t>
      </w:r>
      <w:r>
        <w:rPr>
          <w:rFonts w:cs="Times New Roman CYR" w:ascii="Calibri;Century Gothic" w:hAnsi="Calibri;Century Gothic"/>
          <w:color w:val="333333"/>
          <w:sz w:val="16"/>
          <w:szCs w:val="16"/>
        </w:rPr>
        <w:t xml:space="preserve"> </w:t>
      </w:r>
      <w:r>
        <w:rPr>
          <w:rFonts w:cs="Times New Roman CYR" w:ascii="Calibri;Century Gothic" w:hAnsi="Calibri;Century Gothic"/>
          <w:color w:val="000000"/>
          <w:sz w:val="16"/>
          <w:szCs w:val="16"/>
        </w:rPr>
        <w:t xml:space="preserve">в настройках системы, отправьте ей сообщение: 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:NNNNN*35#7ХХХХХХХХХХ*</w:t>
      </w:r>
      <w:r>
        <w:rPr>
          <w:rFonts w:cs="Times New Roman CYR" w:ascii="Calibri;Century Gothic" w:hAnsi="Calibri;Century Gothic"/>
          <w:color w:val="000000"/>
          <w:sz w:val="16"/>
          <w:szCs w:val="16"/>
        </w:rPr>
        <w:t xml:space="preserve">, где </w:t>
      </w:r>
      <w:r>
        <w:rPr>
          <w:rFonts w:cs="Times New Roman CYR" w:ascii="Calibri;Century Gothic" w:hAnsi="Calibri;Century Gothic"/>
          <w:color w:val="000000"/>
          <w:sz w:val="16"/>
          <w:szCs w:val="16"/>
          <w:lang w:val="en-US"/>
        </w:rPr>
        <w:t>NNNNN</w:t>
      </w:r>
      <w:r>
        <w:rPr>
          <w:rFonts w:cs="Times New Roman CYR" w:ascii="Calibri;Century Gothic" w:hAnsi="Calibri;Century Gothic"/>
          <w:color w:val="000000"/>
          <w:sz w:val="16"/>
          <w:szCs w:val="16"/>
        </w:rPr>
        <w:t xml:space="preserve"> – служебный пароль (если пароль не меняли, заводское значение – 12345), 7 – код России, ХХХХХХХХХХ – номер Вашего телефона в федеральном формате без «8». Например:</w:t>
        <w:tab/>
        <w:t>:12345*35#79039003322*</w:t>
      </w:r>
    </w:p>
    <w:p>
      <w:pPr>
        <w:pStyle w:val="Normal"/>
        <w:widowControl w:val="false"/>
        <w:autoSpaceDE w:val="false"/>
        <w:ind w:firstLine="708"/>
        <w:rPr>
          <w:rFonts w:ascii="Calibri;Century Gothic" w:hAnsi="Calibri;Century Gothic" w:cs="Times New Roman CYR"/>
          <w:color w:val="000000"/>
          <w:sz w:val="16"/>
          <w:szCs w:val="16"/>
        </w:rPr>
      </w:pPr>
      <w:r>
        <w:rPr>
          <w:rFonts w:cs="Times New Roman CYR" w:ascii="Calibri;Century Gothic" w:hAnsi="Calibri;Century Gothic"/>
          <w:color w:val="000000"/>
          <w:sz w:val="16"/>
          <w:szCs w:val="16"/>
        </w:rPr>
        <w:t xml:space="preserve">Сообщение с подтверждением изменения система пришлет на Ваш номер. Злоумышленники не узнают, что Вы изменили номер основного телефона. </w:t>
      </w:r>
    </w:p>
    <w:p>
      <w:pPr>
        <w:pStyle w:val="Normal"/>
        <w:widowControl w:val="false"/>
        <w:autoSpaceDE w:val="false"/>
        <w:ind w:firstLine="708"/>
        <w:rPr>
          <w:rFonts w:ascii="Calibri;Century Gothic" w:hAnsi="Calibri;Century Gothic" w:cs="Times New Roman CYR"/>
          <w:color w:val="000000"/>
          <w:sz w:val="16"/>
          <w:szCs w:val="16"/>
        </w:rPr>
      </w:pPr>
      <w:r>
        <w:rPr>
          <w:rFonts w:cs="Times New Roman CYR" w:ascii="Calibri;Century Gothic" w:hAnsi="Calibri;Century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Calibri;Century Gothic" w:hAnsi="Calibri;Century Gothic"/>
          <w:color w:val="7030A0"/>
          <w:sz w:val="16"/>
          <w:szCs w:val="16"/>
        </w:rPr>
        <w:t xml:space="preserve">Примите меры: если кто-то изменил номер на </w:t>
      </w:r>
      <w:r>
        <w:rPr>
          <w:rFonts w:cs="Times New Roman CYR" w:ascii="Calibri;Century Gothic" w:hAnsi="Calibri;Century Gothic"/>
          <w:color w:val="7030A0"/>
          <w:sz w:val="16"/>
          <w:szCs w:val="16"/>
          <w:lang w:val="en-US"/>
        </w:rPr>
        <w:t>SIM</w:t>
      </w:r>
      <w:r>
        <w:rPr>
          <w:rFonts w:cs="Times New Roman CYR" w:ascii="Calibri;Century Gothic" w:hAnsi="Calibri;Century Gothic"/>
          <w:color w:val="7030A0"/>
          <w:sz w:val="16"/>
          <w:szCs w:val="16"/>
        </w:rPr>
        <w:t>-карте, автомобиль могут увести  в течение короткого времени, после того как он окажется у Вас.</w:t>
      </w:r>
    </w:p>
    <w:p>
      <w:pPr>
        <w:pStyle w:val="Normal"/>
        <w:rPr>
          <w:rFonts w:ascii="Calibri;Century Gothic" w:hAnsi="Calibri;Century Gothic" w:cs="Calibri;Century Gothic"/>
          <w:color w:val="7030A0"/>
          <w:sz w:val="16"/>
          <w:szCs w:val="16"/>
        </w:rPr>
      </w:pPr>
      <w:r>
        <w:rPr>
          <w:rFonts w:cs="Calibri;Century Gothic" w:ascii="Calibri;Century Gothic" w:hAnsi="Calibri;Century Gothic"/>
          <w:color w:val="7030A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color w:val="7030A0"/>
          <w:sz w:val="16"/>
          <w:szCs w:val="16"/>
        </w:rPr>
      </w:pPr>
      <w:r>
        <w:rPr>
          <w:rFonts w:cs="Calibri;Century Gothic" w:ascii="Calibri;Century Gothic" w:hAnsi="Calibri;Century Gothic"/>
          <w:color w:val="7030A0"/>
          <w:sz w:val="16"/>
          <w:szCs w:val="16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lang w:val="en-US"/>
        </w:rPr>
        <w:t>PIN</w:t>
      </w:r>
      <w:r>
        <w:rPr>
          <w:rFonts w:cs="Calibri;Century Gothic" w:ascii="Calibri;Century Gothic" w:hAnsi="Calibri;Century Gothic"/>
          <w:b/>
          <w:color w:val="002060"/>
        </w:rPr>
        <w:t>-код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333333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70C0"/>
          <w:sz w:val="20"/>
          <w:szCs w:val="20"/>
        </w:rPr>
        <w:t xml:space="preserve">Управлять системой можно с любого телефона. Если звонок поступит не с телефона владельца автомобиля, система потребует ввести </w:t>
      </w:r>
      <w:r>
        <w:rPr>
          <w:rFonts w:cs="Calibri;Century Gothic" w:ascii="Calibri;Century Gothic" w:hAnsi="Calibri;Century Gothic"/>
          <w:color w:val="0070C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70C0"/>
          <w:sz w:val="20"/>
          <w:szCs w:val="20"/>
        </w:rPr>
        <w:t xml:space="preserve">-код. Если </w:t>
      </w:r>
      <w:r>
        <w:rPr>
          <w:rFonts w:cs="Calibri;Century Gothic" w:ascii="Calibri;Century Gothic" w:hAnsi="Calibri;Century Gothic"/>
          <w:color w:val="0070C0"/>
          <w:sz w:val="20"/>
          <w:szCs w:val="20"/>
          <w:lang w:val="en-US"/>
        </w:rPr>
        <w:t>PIN</w:t>
      </w:r>
      <w:r>
        <w:rPr>
          <w:rFonts w:cs="Calibri;Century Gothic" w:ascii="Calibri;Century Gothic" w:hAnsi="Calibri;Century Gothic"/>
          <w:color w:val="0070C0"/>
          <w:sz w:val="20"/>
          <w:szCs w:val="20"/>
        </w:rPr>
        <w:t>-код не вводить или ввести неверно, система прекратит соединение.</w:t>
      </w:r>
    </w:p>
    <w:p>
      <w:pPr>
        <w:pStyle w:val="Normal"/>
        <w:rPr>
          <w:rFonts w:ascii="Calibri;Century Gothic" w:hAnsi="Calibri;Century Gothic" w:cs="Calibri;Century Gothic"/>
          <w:color w:val="0070C0"/>
          <w:sz w:val="16"/>
          <w:szCs w:val="16"/>
        </w:rPr>
      </w:pPr>
      <w:r>
        <w:rPr>
          <w:rFonts w:cs="Calibri;Century Gothic" w:ascii="Calibri;Century Gothic" w:hAnsi="Calibri;Century Gothic"/>
          <w:color w:val="0070C0"/>
          <w:sz w:val="16"/>
          <w:szCs w:val="16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16"/>
          <w:szCs w:val="16"/>
        </w:rPr>
        <w:t xml:space="preserve">Защита от подбора </w:t>
      </w:r>
      <w:r>
        <w:rPr>
          <w:rFonts w:cs="Calibri;Century Gothic" w:ascii="Calibri;Century Gothic" w:hAnsi="Calibri;Century Gothic"/>
          <w:b/>
          <w:color w:val="0070C0"/>
          <w:sz w:val="16"/>
          <w:szCs w:val="16"/>
          <w:lang w:val="en-US"/>
        </w:rPr>
        <w:t>PIN</w:t>
      </w:r>
      <w:r>
        <w:rPr>
          <w:rFonts w:cs="Calibri;Century Gothic" w:ascii="Calibri;Century Gothic" w:hAnsi="Calibri;Century Gothic"/>
          <w:b/>
          <w:color w:val="0070C0"/>
          <w:sz w:val="16"/>
          <w:szCs w:val="16"/>
        </w:rPr>
        <w:t>-кода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Если пять раз позвонить и ввести неправильный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-код, система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перестанет реагировать на ввод кода, позвонит Владельцу и сообщит «Подбор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-кода». 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Блокировка ввода отменится после выключения режима охраны или после звонка системе с номера владельца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70C0"/>
          <w:sz w:val="16"/>
          <w:szCs w:val="16"/>
        </w:rPr>
        <w:t xml:space="preserve">Как изменить </w:t>
      </w:r>
      <w:r>
        <w:rPr>
          <w:rFonts w:cs="Calibri;Century Gothic" w:ascii="Calibri;Century Gothic" w:hAnsi="Calibri;Century Gothic"/>
          <w:b/>
          <w:color w:val="0070C0"/>
          <w:sz w:val="16"/>
          <w:szCs w:val="16"/>
          <w:lang w:val="en-US"/>
        </w:rPr>
        <w:t>PIN</w:t>
      </w:r>
      <w:r>
        <w:rPr>
          <w:rFonts w:cs="Calibri;Century Gothic" w:ascii="Calibri;Century Gothic" w:hAnsi="Calibri;Century Gothic"/>
          <w:b/>
          <w:color w:val="0070C0"/>
          <w:sz w:val="16"/>
          <w:szCs w:val="16"/>
        </w:rPr>
        <w:t>-код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 xml:space="preserve">Чтобы изменить 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  <w:lang w:val="en-US"/>
        </w:rPr>
        <w:t>PIN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-код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 отправьте на номер системы сообщение: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: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  <w:lang w:val="en-US"/>
        </w:rPr>
        <w:t>NNNNN</w:t>
      </w: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*39#ХХХХ*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, где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NNNNN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 – служебный пароль, ХХХХ – новый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-код. </w:t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В качестве подтверждения система пришлет на основной телефон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SMS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 с новым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-кодом.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Например, чтобы установить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-код «4321», отправьте следующее сообщение:</w:t>
        <w:tab/>
        <w:tab/>
      </w:r>
    </w:p>
    <w:p>
      <w:pPr>
        <w:pStyle w:val="Normal"/>
        <w:ind w:firstLine="708"/>
        <w:rPr>
          <w:rFonts w:ascii="Calibri;Century Gothic" w:hAnsi="Calibri;Century Gothic" w:cs="Calibri;Century Gothic"/>
          <w:b/>
          <w:b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 xml:space="preserve">:12345*39#4321*, 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где 12345 – служебный пароль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</w:r>
    </w:p>
    <w:p>
      <w:pPr>
        <w:pStyle w:val="Normal"/>
        <w:ind w:right="-37" w:firstLine="708"/>
        <w:rPr/>
      </w:pPr>
      <w:r>
        <w:rPr>
          <w:rFonts w:cs="Calibri;Century Gothic" w:ascii="Calibri;Century Gothic" w:hAnsi="Calibri;Century Gothic"/>
          <w:color w:val="7030A0"/>
          <w:sz w:val="16"/>
          <w:szCs w:val="16"/>
          <w:lang w:val="en-US"/>
        </w:rPr>
        <w:t>PIN</w:t>
      </w:r>
      <w:r>
        <w:rPr>
          <w:rFonts w:cs="Calibri;Century Gothic" w:ascii="Calibri;Century Gothic" w:hAnsi="Calibri;Century Gothic"/>
          <w:color w:val="7030A0"/>
          <w:sz w:val="16"/>
          <w:szCs w:val="16"/>
        </w:rPr>
        <w:t>-код удобно установить такой же, как на Вашем мобильном телефоне, или кредитной карте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2060"/>
          <w:sz w:val="28"/>
          <w:szCs w:val="28"/>
        </w:rPr>
        <w:t xml:space="preserve">Таблица пользовательских функций </w:t>
      </w:r>
    </w:p>
    <w:p>
      <w:pPr>
        <w:pStyle w:val="Normal"/>
        <w:rPr>
          <w:rFonts w:ascii="Calibri;Century Gothic" w:hAnsi="Calibri;Century Gothic" w:cs="Calibri;Century Gothic"/>
          <w:color w:val="0070C0"/>
        </w:rPr>
      </w:pPr>
      <w:r>
        <w:rPr>
          <w:rFonts w:cs="Calibri;Century Gothic" w:ascii="Calibri;Century Gothic" w:hAnsi="Calibri;Century Gothic"/>
          <w:b/>
          <w:color w:val="333333"/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70C0"/>
        </w:rPr>
        <w:t xml:space="preserve">Ниже приведена таблица всех программируемых функций. Если Вам необходимо изменить какую-либо функцию, отправьте сообщение с ее значением. </w:t>
      </w:r>
      <w:r>
        <w:rPr>
          <w:rFonts w:cs="Calibri;Century Gothic" w:ascii="Calibri;Century Gothic" w:hAnsi="Calibri;Century Gothic"/>
          <w:color w:val="0070C0"/>
          <w:lang w:val="en-US"/>
        </w:rPr>
        <w:t>NNNNN</w:t>
      </w:r>
      <w:r>
        <w:rPr>
          <w:rFonts w:cs="Calibri;Century Gothic" w:ascii="Calibri;Century Gothic" w:hAnsi="Calibri;Century Gothic"/>
          <w:color w:val="0070C0"/>
        </w:rPr>
        <w:t xml:space="preserve"> – это служебный пароль.</w:t>
      </w:r>
    </w:p>
    <w:p>
      <w:pPr>
        <w:pStyle w:val="Normal"/>
        <w:spacing w:before="120" w:after="0"/>
        <w:ind w:firstLine="709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Одним сообщением можно изменить не только одну, но и сразу несколько функций, тогда сообщение должно иметь следующий вид:</w:t>
      </w:r>
    </w:p>
    <w:p>
      <w:pPr>
        <w:pStyle w:val="Normal"/>
        <w:ind w:firstLine="708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b/>
          <w:b/>
          <w:color w:val="000000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  <w:lang w:val="en-US"/>
        </w:rPr>
        <w:t>:NNNNN*AA#B*AA#B*AA#B*…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b/>
          <w:b/>
          <w:color w:val="000000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64"/>
        <w:gridCol w:w="665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Сообще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0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Вариант 1: Создание служебного пароля с помощью генерации случайного числа. Отправьте сообщение. После этого система сгенерирует случайным образом новый пароль и пришлет два одинаковых сообщения «Новый служебный пароль NNNNN» на номер основного телефона.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Для сохранения нового пароля в течение 10 минут отправьте системе любую команду с ним.  Например, запросите информацию о настройках: 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40*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333333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Если в течение 10 минут команду с новым служебным паролем не отправлять – система вернется к старому паролю и пришлет на номер основного телефона сообщение об этом.</w:t>
            </w:r>
            <w:r>
              <w:rPr>
                <w:rFonts w:cs="Calibri;Century Gothic" w:ascii="Calibri;Century Gothic" w:hAnsi="Calibri;Century Gothic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Заводская установка - 1234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01#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UUUUU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Вариант 2: где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UUUUU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– Ваше значение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19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Длительность импульса запирания дверей – 0,8 сек. Не меняйте эту функцию!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19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Длительность импульса запирания дверей – 20 се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0#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hhmms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Длительность импульса на выходе управления исполнительным устройством (выход №2), где «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hh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» - часы от 0 до 23, «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m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» - минуты от 0 до 59, «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» - секунды от 0 до 59.</w:t>
            </w: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Заводская установка – 1 сек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1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Датчик удара охраняется во время работы дистанционного запуск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21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е охраняется (чтобы не было ложных срабатываний из-за вибрации двигателя)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22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е доставлять сообщение «Режим охраны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2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Звонить и сообщать «Режим охраны» при каждой постановке в охрану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2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Отправлять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«Режим охраны» при каждой постановке в охрану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23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е доставлять сообщение «Режим охраны выключен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3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Звонить и сообщать «Режим охраны выключен» при каждом выключении режима охран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3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Отправлять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«Режим охраны выключен» при каждом выключении режима охран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3#3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Звонить и сообщать «Режим охраны выключен» если после выключения в течение 30 сек не нажата служебная кнопк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3#4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Присылать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«Режим охраны выключен» если после выключения в течение 30 сек не нажата служебная кнопка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4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е охранять двери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24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Охранять двери, звонить и сообщать «Открыты двери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4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Охранять двери, отправлять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 «Открыты двери»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5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е охранять капот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25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Охранять капот, звонить и сообщать «Открыт моторный отсек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5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Охранять капот, отправлять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 «Открыт моторный отсек»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6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е охранять датчик удар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26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Охранять датчик удара, сообщать о срабатывании звонком «Сработал датчик удара, воздействие …». Если к системе подключен обычный датчик удара, то сила воздействия не указываетс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6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Охранять датчик удара, сообщать о срабатывании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кой «Сработал датчик удара, воздействие …». Если к системе подключен обычный датчик удара, то сила воздействия не указывается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27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е охранять зажиг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7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Если система установлена вместе с устройством запуска двигателя (функция №7 на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-карте =0), то если включить зажигание в охране, тревожные сигналы подаваться не будут. Если запуска нет  (функция №7 на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карте =1-3), то будут. Но в обоих случаях, система звонит и сообщает: «Включено зажигание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7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То же что и предыдущее значение, но вместо звонка отправляет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 «Включено зажигание». Удобно отслеживать автоматические (по температуре, когда запуск двигателя происходит при остывании до -15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ºС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, а останавливается при прогреве до +30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º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С) прогревы двигателя. Если еще включена функция №28 значение 2 - то утром на телефоне отчет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ками: во сколько запускался двигатель, во сколько останавливался, с какой попытки завелся. Соответственно сколько раз, и сколько времени работал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28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е реагировать на выключение зажигания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8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Звонить и сообщать: «Зажигание выключено». Тревожные сигналы подаются если не установлен автозапуск (смотри Функцию №27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8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Отправлять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 «Зажигание выключено» (смотри Функцию №27)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9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е доставлять сообщение «Дистанционный запуск двигателя включен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29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Звонить и сообщать: «Дистанционный запуск двигателя включен», после пуска двигателя устройством запуска по команде систем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29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Отправлять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 «Дистанционный запуск двигателя включен», после пуска двигателя устройством запуска по команде системы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30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е доставлять сообщение «Дистанционный запуск двигателя выключен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30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Звонить и сообщать: «Дистанционный запуск двигателя выключен», по окончании работы устройства запуска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30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Отправлять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 «Дистанционный запуск двигателя выключен», по окончании работы устройства запуска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31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е доставлять сообщение «Исполнительное устройство включено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31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Звонить и сообщать: «Исполнительное устройство включено», когда включился предпусковой подогреватель или другое устройство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31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Отправлять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 «Исполнительное устройство включено», когда включился предпусковой подогреватель или другое устройство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32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е доставлять сообщение «Исполнительное устройство выключено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32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Звонить и сообщать: «Исполнительное устройство выключено», когда выключился предпусковой подогреватель или другое устройство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32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Отправлять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 «Исполнительное устройство выключено», когда выключился предпусковой подогреватель или другое устройст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33#ВВВ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FF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Изменить команду: «Разблокировать двигатель», где ВВВ – Ваша команда, кроме известной системе команды: 0, 1, 2, 22, 222, 8, 88, 888, 123, 456, 789, 007, 09, 100, 500, 666, 911,</w:t>
            </w: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999 – заводская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34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е доставлять сообщение в случае разряда аккумулятора автомобил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34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Звонить и сообщать напряжение аккумулятора автомобиля, если оно опустится ниже 11 Вольт на время более минут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34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Отправить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с напряжением, в случае если напряжение аккумулятора опустится ниже 11 Вольт на время более минут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35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35#7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XXXXXXXXXX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 - изменить номер телефона владельца. Если номер «городской», его необходимо указать в федеральном формате. «Плюс» перед цифрой 7 не указывать. 7 – код автоматической международной связи. Если система будет эксплуатироваться за пределами России, указать код страны, например, для Украины – 38, для Казахстана – 7, для Латвии – 371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36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36#7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XXXXXXXXXX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 - изменить номер второго телефона. Второй телефон – это номер, на который система звонит, если не дозвонилась на номер владельц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37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37#7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XXXXXXXXXX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 - изменить номер третьего телефона. Третий телефон – это номер, на который система звонит, если не дозвонилась на второй номер; отправляет координаты, если не определила номер, с которого их запросили; звонит, если нажата тревожная кнопка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38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Не охранять датчик положения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38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Охранять датчик положения, звонить и сообщать: «Сработал датчик положения»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38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Охранять датчик положения, отправлять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 «Сработал датчик положения»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39#ХХХХ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Изменить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PI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код. Удобно установить такой же, как на телефоне или кредитной карте.</w:t>
            </w: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Заводской – 1234</w:t>
            </w:r>
            <w:r>
              <w:rPr>
                <w:rFonts w:cs="Calibri;Century Gothic" w:ascii="Calibri;Century Gothic" w:hAnsi="Calibri;Century Gothic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4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Получить информацию о настройках. После этой команды система отправит на телефон владельца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сообщение с номерами телефонов и значениями всех пользовательских функци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4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После этой команды система отправит на основной телефон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сообщение с уровнем принимаемого сигнала: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ab/>
              <w:t xml:space="preserve">-113-99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dB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– слабый;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ab/>
              <w:t xml:space="preserve">-97-83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dB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– удовлетворительный;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ab/>
              <w:t xml:space="preserve">-81-67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dB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– нормальный;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ab/>
              <w:t xml:space="preserve">-65-51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dB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– отличный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43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Если используется дистанционно управляемое реле без обратной связи и для отключения ОС. Внимание! На автомобиль нельзя устанавливать 2 противоугонных устройства, в которых применены дистанционно управляемые реле блокировки двигателя! Например,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120 и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TIGMA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01, 02 или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BT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71 – будут проблемы с блокировкой из-за влияния систем друг на друга!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43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Если используется дистанционно управляемое реле с обратной связью. Внимание! Нельзя использовать 2 или более реле с обратной связью! Количество реле без ОС не ограничено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43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Если не используется дистанционно управляемое реле. Сигналы управления реле, передаваемые в проводку, отключены. Можно использовать дополнительный иммобилайзер с ДУ реле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44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Отключить функцию автоматического запирания двере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44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Автоматически запирать двери, после того как включено зажигание, закрыты двери, нажата педаль тормоз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44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Автоматически запирать двери при трогании автомобиля, после того как включено зажигание, закрыты двери, нажата педаль тормоза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45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Отключить функцию автоматического отпирания двере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45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Автоматически отпирать двери после выключения зажигания (ключом)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46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Режим энергопотребления дополнительного устройства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GP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01 – включен всегд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46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Экономичный режим (рекомендуется: включен, когда включено зажигание, или при перемещении автомобиля + 5 минут)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47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Выключить режим отчета о перемещении автомобил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47#ММ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Включить режим отправки на телефон владельца сообщений с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GP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-координатами автомобиля через интервал ММ (ММ – от 1 до 60 минут, при наличии дополнительного устройства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GPS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01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48#НН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Автоматический перезапуск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-модема и время перезапуска – НН от 1 часа до 24. Используется в регионах с плохим покрытием сотовой связи, или если иногда требуется выключать-включать телефон (особенности оператора связи)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5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Программирование новых брелков и удаление старых. После отправки сообщения ожидайте звонка системы и действуйте согласно подсказкам. Если во время программирования прервать соединение, новые брелки не сохранятся в памяти, а будут восстановлены старые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60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Выключить функции иммобилайзера и оповещения о несанкционированном выключении режима охраны и включении зажигания 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60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Включить функции иммобилайзера и оповещения о несанкционированном выключении режима охраны и включении зажигания (только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61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Отключить сигналы опознавания метки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61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Включить сигналы опознавания метки: после включения зажигания и опознавания метки, система выдает два коротких сигнала зуммером (только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62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Отключить сигналы предупрежд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62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Включить сигналы предупреждения: после включения зажигания без метки, через 6 секунд система начнет выдавать предупреждающие сигналы зуммером. Сигналы длятся 15 секунд (только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63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Отключить сигналы тревоги зуммером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63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Включить сигналы тревоги зуммером: после сигналов предупреждения, если метка не найдена, система начнет выдавать сигналы тревоги зуммером (только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64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Программирование первой метки в ячейку №1. Отправьте системе (не на охране) это сообщение. Предварительно выньте из метки элемент питания и удалите другие метки из зоны опознавания системы. Дождитесь звонка системы на основной телефон, после подсказки вставьте элемент питания в метку. Если метка исправна, система назовет номер ячейки и завершит соединение. Если необходимо очистить ячейку памяти, после звонка системы снимите трубку и дождитесь, когда она завершит соединение (только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65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Программирование второй метки в ячейку №2 (аналогично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66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Программирование третьей метки в ячейку №3 (аналогично)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67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Отключить режим свободные руки (только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67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Включить режим №1. В этом режиме происходит только автоматическое отключение режима охраны: при приближении владельца с меткой к автомобилю (на расстояние 3 – 15 метров), автоматически отключается режим охраны, и отпираются замки дверей.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Если двери не открывать и удалиться от автомобиля, система через 10 секунд вернется в охрану и запрет двери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67#2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Включить режим №2. В этом режиме автоматическое и включение и выключение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Включение режима охраны происходит как по команде владельца (брелком или телефоном), так и через 10 секунд при его удалении от автомобиля (после того как он выключил зажигание, открыл и закрыл дверь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При приближении владельца с меткой к автомобилю (на расстояние 3 – 15 метров), автоматически отключается режим охраны, и отпираются замки дверей. 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67#3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Включить режим №3. В этом режиме автоматическое и включение и выключение как в режиме 2, но если режим охраны включить брелком, то отключить его можно будет только брелком или телефоном, но не меткой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68#РТ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Энергетические параметры метки №1 (только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130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libri;Century Gothic" w:hAnsi="Calibri;Century Gothic"/>
                <w:color w:val="000000"/>
                <w:sz w:val="16"/>
                <w:szCs w:val="16"/>
              </w:rPr>
              <w:t xml:space="preserve">где </w:t>
              <w:tab/>
            </w:r>
            <w:r>
              <w:rPr>
                <w:rFonts w:cs="Times New Roman CYR" w:ascii="Calibri;Century Gothic" w:hAnsi="Calibri;Century Gothic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imes New Roman CYR" w:ascii="Calibri;Century Gothic" w:hAnsi="Calibri;Century Gothic"/>
                <w:color w:val="000000"/>
                <w:sz w:val="16"/>
                <w:szCs w:val="16"/>
              </w:rPr>
              <w:t xml:space="preserve"> – мощность излучения (0 - -18 </w:t>
            </w:r>
            <w:r>
              <w:rPr>
                <w:rFonts w:cs="Times New Roman CYR" w:ascii="Calibri;Century Gothic" w:hAnsi="Calibri;Century Gothic"/>
                <w:color w:val="000000"/>
                <w:sz w:val="16"/>
                <w:szCs w:val="16"/>
                <w:lang w:val="en-US"/>
              </w:rPr>
              <w:t>dBm</w:t>
            </w:r>
            <w:r>
              <w:rPr>
                <w:rFonts w:cs="Times New Roman CYR" w:ascii="Calibri;Century Gothic" w:hAnsi="Calibri;Century Gothic"/>
                <w:color w:val="000000"/>
                <w:sz w:val="16"/>
                <w:szCs w:val="16"/>
              </w:rPr>
              <w:t xml:space="preserve">, 1 - -12 </w:t>
            </w:r>
            <w:r>
              <w:rPr>
                <w:rFonts w:cs="Times New Roman CYR" w:ascii="Calibri;Century Gothic" w:hAnsi="Calibri;Century Gothic"/>
                <w:color w:val="000000"/>
                <w:sz w:val="16"/>
                <w:szCs w:val="16"/>
                <w:lang w:val="en-US"/>
              </w:rPr>
              <w:t>dBm</w:t>
            </w:r>
            <w:r>
              <w:rPr>
                <w:rFonts w:cs="Times New Roman CYR" w:ascii="Calibri;Century Gothic" w:hAnsi="Calibri;Century Gothic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2 - -6 dBm</w:t>
            </w:r>
            <w:r>
              <w:rPr>
                <w:rFonts w:cs="Times New Roman CYR" w:ascii="Calibri;Century Gothic" w:hAnsi="Calibri;Century Gothic"/>
                <w:color w:val="000000"/>
                <w:sz w:val="16"/>
                <w:szCs w:val="16"/>
              </w:rPr>
              <w:t xml:space="preserve">, 3 – 0 </w:t>
            </w:r>
            <w:r>
              <w:rPr>
                <w:rFonts w:cs="Times New Roman CYR" w:ascii="Calibri;Century Gothic" w:hAnsi="Calibri;Century Gothic"/>
                <w:color w:val="000000"/>
                <w:sz w:val="16"/>
                <w:szCs w:val="16"/>
                <w:lang w:val="en-US"/>
              </w:rPr>
              <w:t>dBm</w:t>
            </w:r>
            <w:r>
              <w:rPr>
                <w:rFonts w:cs="Times New Roman CYR" w:ascii="Calibri;Century Gothic" w:hAnsi="Calibri;Century Gothic"/>
                <w:color w:val="000000"/>
                <w:sz w:val="16"/>
                <w:szCs w:val="16"/>
              </w:rPr>
              <w:t>);</w:t>
            </w:r>
          </w:p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Times New Roman CYR" w:ascii="Calibri;Century Gothic" w:hAnsi="Calibri;Century Gothic"/>
                <w:color w:val="000000"/>
                <w:sz w:val="16"/>
                <w:szCs w:val="16"/>
              </w:rPr>
              <w:tab/>
            </w:r>
            <w:r>
              <w:rPr>
                <w:rFonts w:cs="Times New Roman CYR" w:ascii="Calibri;Century Gothic" w:hAnsi="Calibri;Century Gothic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 CYR" w:ascii="Calibri;Century Gothic" w:hAnsi="Calibri;Century Gothic"/>
                <w:color w:val="000000"/>
                <w:sz w:val="16"/>
                <w:szCs w:val="16"/>
              </w:rPr>
              <w:t xml:space="preserve"> – период излучения (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0 – 3 сек</w:t>
            </w:r>
            <w:r>
              <w:rPr>
                <w:rFonts w:cs="Times New Roman CYR" w:ascii="Calibri;Century Gothic" w:hAnsi="Calibri;Century Gothic"/>
                <w:color w:val="000000"/>
                <w:sz w:val="16"/>
                <w:szCs w:val="16"/>
              </w:rPr>
              <w:t>, 1 – 6 сек, 2 – 9 сек)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69#РТ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Энергетические параметры метки №2 (аналогично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70#РТ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Энергетические параметры метки №3 (аналогично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71#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333333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Количество нажатий на педаль тормоза в режиме защиты автомобиля от захвата: после того как автомобиль продолжил движение после остановки с включенным зажиганием и открыванием дверей, система проверяет наличие метки у водителя. Проверка начинается, если нажата определенное количество раз педаль тормоза после открывания двери.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– количество нажатий от 1 до 9.</w:t>
            </w:r>
            <w:r>
              <w:rPr>
                <w:rFonts w:cs="Calibri;Century Gothic" w:ascii="Calibri;Century Gothic" w:hAnsi="Calibri;Century Gothic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По умолчанию – 3</w:t>
            </w:r>
            <w:r>
              <w:rPr>
                <w:rFonts w:cs="Calibri;Century Gothic" w:ascii="Calibri;Century Gothic" w:hAnsi="Calibri;Century Gothic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(только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72#ТТ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Длительность задержки начала предупреждения от нажатия на педаль тормоза: если после нажатия на педаль метка не найдена, спустя запрограммированное время задержки система начнет подавать сигналы предупреждения об отсутствии метки. </w:t>
            </w:r>
          </w:p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Длительность задержки можно установить в пределах от 10 до 99 секунд.</w:t>
            </w:r>
            <w:r>
              <w:rPr>
                <w:rFonts w:cs="Calibri;Century Gothic" w:ascii="Calibri;Century Gothic" w:hAnsi="Calibri;Century Gothic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По умолчанию – 10</w:t>
            </w:r>
            <w:r>
              <w:rPr>
                <w:rFonts w:cs="Calibri;Century Gothic" w:ascii="Calibri;Century Gothic" w:hAnsi="Calibri;Century Gothic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(только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73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Получить информацию о служебной записи на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карте (служебные функции №1-9) и настройки энергетических параметров меток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74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Отключить световые сигналы тревоги иммобилайзера. 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74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Включить световые сигналы тревоги при включенном зажигании и отсутствии метки (указателями поворотов, или габаритами, зависит от подключения). 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75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Отключить звуковые (клаксоном) сигналы тревоги иммобилайзера 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75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Включить звуковые (клаксоном) сигналы тревоги иммобилайзера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70C0"/>
                <w:sz w:val="16"/>
                <w:szCs w:val="16"/>
              </w:rPr>
              <w:t>*80#0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Отключить режим «Тревожная кнопка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;Century Gothic" w:hAnsi="Calibri;Century Gothic" w:cs="Calibri;Century Gothic"/>
                <w:color w:val="0D0D0D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: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*80#1*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Включить режим «Тревожная кноп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7" w:hanging="0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Заводские настройки выделены</w:t>
      </w:r>
      <w:r>
        <w:rPr>
          <w:rFonts w:cs="Calibri;Century Gothic" w:ascii="Calibri;Century Gothic" w:hAnsi="Calibri;Century Gothic"/>
          <w:color w:val="333333"/>
          <w:sz w:val="16"/>
          <w:szCs w:val="16"/>
        </w:rPr>
        <w:t xml:space="preserve"> </w:t>
      </w:r>
      <w:r>
        <w:rPr>
          <w:rFonts w:cs="Calibri;Century Gothic" w:ascii="Calibri;Century Gothic" w:hAnsi="Calibri;Century Gothic"/>
          <w:color w:val="0070C0"/>
          <w:sz w:val="16"/>
          <w:szCs w:val="16"/>
        </w:rPr>
        <w:t>синим цветом</w:t>
      </w:r>
      <w:r>
        <w:rPr>
          <w:rFonts w:cs="Calibri;Century Gothic" w:ascii="Calibri;Century Gothic" w:hAnsi="Calibri;Century Gothic"/>
          <w:color w:val="333333"/>
          <w:sz w:val="16"/>
          <w:szCs w:val="16"/>
        </w:rPr>
        <w:t xml:space="preserve">. 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Обведите кружочком новые значения функций, если Вы их изменили.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Запишите новые команду «Разблокировать двигатель», </w:t>
      </w: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  <w:t>PIN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-код, служебный пароль, номера телефонов. </w:t>
      </w:r>
    </w:p>
    <w:p>
      <w:pPr>
        <w:pStyle w:val="Normal"/>
        <w:ind w:right="-37" w:hanging="0"/>
        <w:rPr/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Храните настоящее Руководство пользователя в надежном месте: дома, в офисе или в гараже, подальше от посторонних глаз. Не храните его в автомобиле. 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Сообщение с настройками на Вашем телефоне рекомендуется удалить.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Помните! При утере служебного пароля, восстановление его возможно только в заводских условиях!</w:t>
      </w:r>
    </w:p>
    <w:p>
      <w:pPr>
        <w:pStyle w:val="Normal"/>
        <w:ind w:right="-37" w:hanging="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4060190</wp:posOffset>
              </wp:positionH>
              <wp:positionV relativeFrom="paragraph">
                <wp:posOffset>635</wp:posOffset>
              </wp:positionV>
              <wp:extent cx="1536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7pt;mso-wrap-distance-left:0pt;mso-wrap-distance-right:0pt;mso-wrap-distance-top:0pt;mso-wrap-distance-bottom:0pt;margin-top:0.05pt;mso-position-vertical-relative:text;margin-left:3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8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color w:val="00008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gis.ru/" TargetMode="External"/><Relationship Id="rId3" Type="http://schemas.openxmlformats.org/officeDocument/2006/relationships/hyperlink" Target="http://www.sob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3:00Z</dcterms:created>
  <dc:creator>Николай</dc:creator>
  <dc:description/>
  <cp:keywords/>
  <dc:language>en-US</dc:language>
  <cp:lastModifiedBy>Пёсокот</cp:lastModifiedBy>
  <cp:lastPrinted>2009-02-20T18:58:00Z</cp:lastPrinted>
  <dcterms:modified xsi:type="dcterms:W3CDTF">2009-12-01T10:54:00Z</dcterms:modified>
  <cp:revision>131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2821941</vt:r8>
  </property>
  <property fmtid="{D5CDD505-2E9C-101B-9397-08002B2CF9AE}" pid="3" name="_AuthorEmail">
    <vt:lpwstr>avtomaster54@mail.ru</vt:lpwstr>
  </property>
  <property fmtid="{D5CDD505-2E9C-101B-9397-08002B2CF9AE}" pid="4" name="_AuthorEmailDisplayName">
    <vt:lpwstr>Николай</vt:lpwstr>
  </property>
  <property fmtid="{D5CDD505-2E9C-101B-9397-08002B2CF9AE}" pid="5" name="_EmailSubject">
    <vt:lpwstr>мануал 130</vt:lpwstr>
  </property>
  <property fmtid="{D5CDD505-2E9C-101B-9397-08002B2CF9AE}" pid="6" name="_ReviewingToolsShownOnce">
    <vt:lpwstr/>
  </property>
</Properties>
</file>